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4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1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4253" w:right="0" w:hanging="0"/>
        <w:jc w:val="both"/>
        <w:rPr/>
      </w:pPr>
      <w:r>
        <w:rPr>
          <w:rFonts w:cs="Arial" w:ascii="Arial" w:hAnsi="Arial"/>
          <w:sz w:val="24"/>
          <w:szCs w:val="24"/>
        </w:rPr>
        <w:t>Cria a Gratificação por Desempenho de Atividade Delegada, nos termos que especifica, a ser paga aos Policiais Militares e Civis que exercem atividade municipal delegada ao Estado de São Paulo por meio de convênio celebrado com o Município de Araraquara e dá outras providências.</w:t>
      </w:r>
    </w:p>
    <w:p>
      <w:pPr>
        <w:pStyle w:val="Normal"/>
        <w:bidi w:val="0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0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criada a Gratificação por Desempenho de Atividade Delegada, nos termos especificados nesta lei, a ser mensalmente paga aos integrantes da Polícia Militar e da Polícia Civil que exercem atividade municipal delegada ao Estado de São Paulo por força de convênio celebrado com o Município de Araraquara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gratificação será calculada sobre o valor da Referência 518 da Tabela de Vencimentos do Quadro de Pessoal da Prefeitura Municipal de Araraquara, nos seguintes percentuais: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Arial" w:hAnsi="Arial"/>
        </w:rPr>
        <w:t>I - até 100% (cem por cento), aplicável ao Coronel, Tenente-Coronel, Major, Capitão, 1º Tenente e 2º Tenente e Delegado de Polícia;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Arial" w:hAnsi="Arial"/>
        </w:rPr>
        <w:t>II - até 80% (oitenta por cento), aplicável ao Subtenente, 1º Sargento, 2º Sargento, 3º Sargento, Cabo, Soldado e Policial Civil que não seja Delegado de Polícia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valor da Gratificação por Desempenho de Atividade Delegada será fixado pelo Executivo, mediante decreto, de acordo com a natureza e a complexidade das atividades objeto de cada convênio, respeitadas as disponibilidades orçamentárias e financeiras verificadas e levadas em consideração por ocasião da assinatura do ajuste ao qual se refira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pagamento da gratificação é incompatível com a percepção de outras vantagens de mesma natureza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Os valores da gratificação serão revistos de acordo com a legislação que disciplina o reajustamento geral da remuneração dos servidores municipais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 xml:space="preserve"> Caberá ao Prefeito firmar o convênio a que se refere o "caput" deste artigo, não podendo ser delegada a celebração desse ajuste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com a execução desta lei correrão por conta das dotações orçamentárias próprias, suplementadas se necessário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 </w:t>
      </w:r>
    </w:p>
    <w:p>
      <w:pPr>
        <w:pStyle w:val="Normal"/>
        <w:bidi w:val="0"/>
        <w:ind w:left="0" w:right="0"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março de 2012 (dois mil e doze)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nas/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spacing w:lineRule="auto" w:line="360" w:before="120" w:after="120"/>
      <w:jc w:val="center"/>
      <w:outlineLvl w:val="1"/>
    </w:pPr>
    <w:rPr>
      <w:rFonts w:ascii="Arial" w:hAnsi="Arial"/>
      <w:b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b/>
      <w:b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eastAsia="Times New Roman"/>
      <w:b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277</Characters>
  <CharactersWithSpaces>1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1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