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0/12, da Prefeitura do Município de Araraquara, autoriza o Poder Executivo a abrir um Crédito Adicional Especial, até o limite de R$ 365.000,00 (trezentos e sessenta e cinco mil reais) para atender despesas referentes ao PROGRAMA HIS - Habitação de Interesse Social - contratos de repasse nº 193.278-05/2006 e 233.640-53/2007, dando continuidade da execução de convênios federais que objetivam ações dentro do programa mencionad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 de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3-20T11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