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3/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0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64" w:right="-496" w:firstLine="6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6" w:hanging="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>Art. 1º</w:t>
      </w:r>
      <w:r>
        <w:rPr>
          <w:rFonts w:cs="Arial" w:ascii="Arial" w:hAnsi="Arial"/>
          <w:szCs w:val="22"/>
        </w:rPr>
        <w:t xml:space="preserve"> Fica o Poder Executivo autorizado a abrir um Crédito Adicional Especial, até o limite de R$ 365.000,00 (trezentos e sessenta e cinco mil reais) para atender despesas referentes ao PROGRAMA HIS – CONTRATOS DE REPASSE 193.278-05/2006 e 233.640-53/2007, conforme demonstrativo abaixo:</w:t>
      </w:r>
    </w:p>
    <w:p>
      <w:pPr>
        <w:pStyle w:val="Normal"/>
        <w:bidi w:val="0"/>
        <w:ind w:left="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96"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193.278-05/2006</w:t>
      </w:r>
    </w:p>
    <w:tbl>
      <w:tblPr>
        <w:tblW w:w="91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0"/>
        <w:gridCol w:w="122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90.36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233.640-53/2007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materiais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.000,00</w:t>
            </w:r>
          </w:p>
        </w:tc>
      </w:tr>
    </w:tbl>
    <w:p>
      <w:pPr>
        <w:pStyle w:val="Normal"/>
        <w:widowControl w:val="false"/>
        <w:bidi w:val="0"/>
        <w:ind w:left="-720" w:right="-1036"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180" w:right="-676" w:firstLine="36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autorizado no artigo anterior será coberto com recursos financeiros provenientes de anulação parcial da dotação abaixo relacionada:</w:t>
      </w:r>
    </w:p>
    <w:p>
      <w:pPr>
        <w:pStyle w:val="Normal"/>
        <w:bidi w:val="0"/>
        <w:ind w:left="-180" w:right="-67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80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5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2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658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1 (vinte e um) dias do mês de março de 2012 (dois mil e doze).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sz w:val="16"/>
        </w:rPr>
        <w:t>bcbs/.</w:t>
      </w:r>
    </w:p>
    <w:p>
      <w:pPr>
        <w:pStyle w:val="Normal"/>
        <w:bidi w:val="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573</Characters>
  <CharactersWithSpaces>2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1T13:11:00Z</cp:lastPrinted>
  <dcterms:modified xsi:type="dcterms:W3CDTF">2012-03-21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