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5/12, de iniciativa da Prefeitura do Município de Araraquara,  dispõe sobre alterações na Lei nº 6.250/05 (Estrutura Administrativa da Prefeitura do Município de Araraquara) e na Lei 6.251/05 (Plano de Carreiras, Cargos e Vencimentos da Prefeitura do Município de Araraquara de modo a estabelecer a criação da Assessoria Especial de Políticas para a Diversidade Sexual na estrutura administrativa da Prefeitura Municipal, com o objetivo de desenvolver programas específicos de combate à discriminação e à violência homofóbica, protegendo a garantia dos direitos human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rç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1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13T12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