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55/12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354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ispõe sobre a criação da Assessoria Especial de Políticas para a Diversidade Sexual na estrutura administrativa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ab/>
        <w:t>Art. 1º</w:t>
      </w:r>
      <w:r>
        <w:rPr>
          <w:rFonts w:cs="Arial" w:ascii="Arial" w:hAnsi="Arial"/>
          <w:sz w:val="24"/>
          <w:szCs w:val="24"/>
          <w:lang w:eastAsia="en-US"/>
        </w:rPr>
        <w:t xml:space="preserve"> O artigo 22 da Lei nº 6.250, de 19 de abril de 2005, que define a estrutura hierárquica e organizacional da Secretaria Municipal de Govern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“</w:t>
      </w:r>
      <w:r>
        <w:rPr>
          <w:rFonts w:cs="Arial" w:ascii="Arial" w:hAnsi="Arial"/>
          <w:b/>
          <w:sz w:val="24"/>
          <w:szCs w:val="24"/>
          <w:lang w:eastAsia="en-US"/>
        </w:rPr>
        <w:t>Art. 22.</w:t>
      </w:r>
      <w:r>
        <w:rPr>
          <w:rFonts w:cs="Arial" w:ascii="Arial" w:hAnsi="Arial"/>
          <w:sz w:val="24"/>
          <w:szCs w:val="24"/>
          <w:lang w:eastAsia="en-US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>I - Gabinete do Secretári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ab/>
        <w:t>1 - Assessoria de Relações Internacion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2 – Assessoria Especial de Políticas para Pessoas com Defici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3 – Assessoria Especial de Políticas para a Juventu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4 - Assessoria Especial de Políticas para a Diversidade Sexu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5 – Coordenadoria Executiva de Participação Popula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>5.1 – Centro de Referência da Cidada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6 – Coordenadoria Executiva de Promoção da Igualdade Ra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7 – Coordenadoria Executiva de Políticas Públicas para as Mulher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>7.1 – Gerência do Centro de Referência da Mulh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>7.2 – Gerência da Casa Abrig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ab/>
        <w:t>8 - Coordenadoria Executiva de Governo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ab/>
        <w:t>8.1 – Gerência da Secretaria Gera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>8.2 - Gerência de Captação de Recursos e Convêni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9 - Coordenadoria Executiva de Planejamento e Gestão Governam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ab/>
        <w:t>9.1 - Gerência de Apoio e Acompanhamento de Gestão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>10 - Coordenadoria Executiva de Tecnologia da Informação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kern w:val="2"/>
          <w:sz w:val="24"/>
          <w:szCs w:val="24"/>
          <w:lang w:eastAsia="en-US"/>
        </w:rPr>
        <w:tab/>
        <w:t>10.1 - Gerência de Tecnologia da Informação”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rt. 2º </w:t>
      </w:r>
      <w:r>
        <w:rPr>
          <w:rFonts w:cs="Arial" w:ascii="Arial" w:hAnsi="Arial"/>
          <w:sz w:val="24"/>
          <w:szCs w:val="24"/>
          <w:lang w:eastAsia="en-US"/>
        </w:rPr>
        <w:t>Fica criada mais uma vaga para o cargo público de Assessor Especial, de provimento em comissão, constante do Anexo II da Lei nº 6.251/05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Parágrafo único. </w:t>
      </w:r>
      <w:r>
        <w:rPr>
          <w:rFonts w:cs="Arial" w:ascii="Arial" w:hAnsi="Arial"/>
          <w:sz w:val="24"/>
          <w:szCs w:val="24"/>
          <w:lang w:eastAsia="en-US"/>
        </w:rPr>
        <w:t>Compete à Assessoria Especial de Políticas para a Diversidade Sexual desenvolver programas específicos de combate à discriminação e à violência homofobica, protegendo a garantia dos direitos humano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Art. 3º</w:t>
      </w:r>
      <w:r>
        <w:rPr>
          <w:rFonts w:cs="Arial" w:ascii="Arial" w:hAnsi="Arial"/>
          <w:sz w:val="24"/>
          <w:szCs w:val="24"/>
          <w:lang w:eastAsia="en-US"/>
        </w:rPr>
        <w:t xml:space="preserve"> As despesas decorrentes da aplicação desta Lei onerarão as dotações próprias do orçamento vigente.</w:t>
      </w:r>
    </w:p>
    <w:p>
      <w:pPr>
        <w:pStyle w:val="Normal"/>
        <w:bidi w:val="0"/>
        <w:ind w:left="0" w:right="0" w:firstLine="288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Art. 4º</w:t>
      </w:r>
      <w:r>
        <w:rPr>
          <w:rFonts w:cs="Arial" w:ascii="Arial" w:hAnsi="Arial"/>
          <w:sz w:val="24"/>
          <w:szCs w:val="24"/>
          <w:lang w:eastAsia="en-US"/>
        </w:rPr>
        <w:t xml:space="preserve"> Esta Lei entra em vigor na data da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quatorze) dias do mês de março de 2012 (dois mil e doze).</w:t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bcbs/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2</Characters>
  <CharactersWithSpaces>1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4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