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1/12, de iniciativa da Prefeitura do Município de Araraquara,  dispõe sobre a alteração da Lei Municipal nº 6.251 de 19 de abril de 2005 (Plano de Carreiras, Cargos e Vencimentos da Prefeitura do Município de Araraquara), sobretudo no tocante aos cargos de provimento em comissão, em atendimento ao Termo de Ajustamento de Conduta celebrado com o Ministério Público do Estado de São Paul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de  març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19</Characters>
  <CharactersWithSpaces>9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06T13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