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 xml:space="preserve">Ofício nº 0395/2012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                             Em 12 de març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371" w:leader="none"/>
        </w:tabs>
        <w:ind w:right="-1" w:hanging="0"/>
        <w:outlineLvl w:val="3"/>
        <w:rPr>
          <w:rFonts w:ascii="Calibri;Century Gothic" w:hAnsi="Calibri;Century Gothic" w:cs="Calibri;Century Gothic"/>
          <w:b/>
          <w:b/>
          <w:sz w:val="22"/>
          <w:szCs w:val="22"/>
          <w:lang w:val="pt-P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pt-PT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Senhor Presidente: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A propositura dispõe sobre alterações na estrutura administrativa da Prefeitura Municipal, de modo a ajustar o seu quadro funcional às reais demandas das diversas Secretarias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Importante ressaltar que esse aumento da demanda é fruto do desenvolvimento da cidade que, cada vez mais, tem exigido maior eficiência na prestação dos serviços públicos municipai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en-US"/>
        </w:rPr>
        <w:t>PROJETO DE LEI Nº 054/1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Altera a estrutura administrativa da Prefeitura Municipal e dá outras providências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firstLine="288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1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item 6 do inciso I do artigo 34, da Lei nº 6.250, de 19 de abril de 2005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“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6 – Coordenadoria Executiva de Urgência e Emergência</w:t>
        <w:tab/>
        <w:tab/>
        <w:t>6.1 – Gerência do SAMU Regional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6.2 – Gerência do SAMU Araraquara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6.3 – Gerência de Ensino em Urgência</w:t>
        <w:tab/>
        <w:t>6.4 – Gerência de Emergência</w:t>
        <w:tab/>
        <w:tab/>
        <w:t>6.5 – Gerência Médica da Unidade d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Pronto Atendimento I</w:t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6.6 – Gerência Médica da Unidade de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Pronto Atendimento II</w:t>
        <w:tab/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6.7 – Gerência de Manutençã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ab/>
        <w:t>Art. 2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artigo 26 da Lei nº 6.250, de 19 de abril de 2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“Art. 26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A Secretaria Municipal de Administr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1 – Coordenadoria Executiva de Administraç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1 – Gerência de Serviços Administrativ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2 – Gerência de Gestão Patrimon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3 – Gerência de Atendiment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4 – Gerência de Telefon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2 – Coordenadoria Executiva de Transportes e Serviços Ger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1 – Gerência de Transport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2 – Gerência de Serviços Ger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3 – Coordenadoria Executiva de Administração de Suprimen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1 – Gerência de Licitaçõ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2 – Gerência de Administração de Suprimen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3. – Gerência d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4 – Coordenadoria Executiva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4.1 – Gerência de Administração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4.2 – Gerência de Desenvolvimento de Recursos Human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134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ab/>
        <w:tab/>
        <w:t>4.3 – Gerência de Segurança e Medicina do Trabalho.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134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ab/>
        <w:tab/>
        <w:t>4.4 – Gerência de Avaliação de Desempenho.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>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 xml:space="preserve">Art. 36.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A Secretaria Municipal da Educ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>1 - Coordenadoria Executiva de Assuntos Administrativo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</w:t>
        <w:tab/>
        <w:t xml:space="preserve">1.1 Gerência de Gestão Administrativa 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</w:t>
        <w:tab/>
        <w:t>1.2 Gerência de Gestão de Suprimentos, Almoxarifado e Transport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</w:t>
        <w:tab/>
        <w:t>1.3 Gerência de Manutenção e Apoio a Próprios Escolar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</w:t>
        <w:tab/>
        <w:t>1.4 Gerência de Compras e Licitaçõe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ab/>
        <w:t>1.5 Gerência de Contratos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  <w:tab w:val="left" w:pos="1080" w:leader="none"/>
        </w:tabs>
        <w:ind w:hanging="1440"/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ab/>
        <w:t xml:space="preserve">      </w:t>
        <w:tab/>
        <w:t xml:space="preserve">1.6 Gerência de Controle de Freqüência, Cadastro e Estatística 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ind w:hanging="1440"/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  <w:lang w:eastAsia="en-US"/>
        </w:rPr>
        <w:t xml:space="preserve">                                                 </w:t>
      </w: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>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2 - Coordenadoria Executiva de Administração Orçamentária, Contábil e </w:t>
        <w:tab/>
        <w:t xml:space="preserve">      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 2.1 Gerência de Gest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 2.2 Gerência de Gest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 2.3 Gerência de Gestão Contábil e d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b/>
          <w:b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kern w:val="2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>3 - Coordenadoria Executiva de Educação Básica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3.1 Gerência de Desenvolvimento Pedagógico, Curricular e Avaliaçã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  <w:lang w:eastAsia="en-US"/>
        </w:rPr>
        <w:t xml:space="preserve">                       </w:t>
      </w: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>Escolar e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3.2 Gerência de Educação Infanti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3.3 Gerência de Ensino Fund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  <w:lang w:eastAsia="en-US"/>
        </w:rPr>
        <w:tab/>
        <w:t xml:space="preserve">      3.4 Gerência de Educação Complementa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ab/>
        <w:t xml:space="preserve">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3.5 Gerência de Educação Espec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 xml:space="preserve">      3.6 Gerência de Educação de Jovens e Adul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ind w:firstLine="54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4 - Coordenadoria Executiva de Políticas Educacion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        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4.1 Gerência de Políticas Educacionais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 xml:space="preserve">           4.1.1. Núcleo de Educação de Jovens e Adul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        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4.2 Gerência de Tecnologia Educacional e Inclusão Digi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        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4.3 Gerência de Formação Continuada e Desenvolvimento Profiss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               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4.3.1 Centro de Desenvolvimento Profissional de Educadores –            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                               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“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Prof. Paulo Freire” - CEDEPE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 xml:space="preserve">     4.4 Gerência de Gestão de Desempenho.</w:t>
      </w: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>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/>
          <w:b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en-US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artigo 44 da Lei nº 6.250, de 19 de abril de 2005, passa a vigorar com a seguinte redação: 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44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. A Secretaria Municipal do Desenvolvimento Econômic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I -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I.1 Gerência Administr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I.2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1 – Coordenadoria Executiv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1 – Gerênci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2 -  Coordenadoria Executiva da Indústria e Tecnolog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3 - Coordenadoria Executiva de Geração de Trabalho e Rend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 xml:space="preserve">3.1-Gerência do Centro de Atendimento ao Trabalhador e do Banco do Povo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2- Gerência de Economia Social e Solid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3 - Centro de Atendimento ao Trabalhado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3.4 - Banco do Pov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4- Coordenadoria Executiva de Empreendedorism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 xml:space="preserve"> 4.1 Gerência de Empreendedorismo”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5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art. 12 da Lei nº 6.930, de 06 de fevereiro de 2009, passa a vigorar com a seguinte redação: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 xml:space="preserve">Art. 12.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A Secretaria Municipal de Serviços Públicos apresenta a seguinte estrutura hierárquica e organizacional: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I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– Gabinete do Secretário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>1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Coordenadoria Executiva de Serviços Públic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>1.1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Gerência de Limpeza Pública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>1.2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Gerência de Fiscalização de Postura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>1.3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Gerência de Conservação de Áreas Verde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>1.4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Gerência de Cemitéri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ab/>
        <w:t>1.5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Gerência de Iluminação de Vias Pública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1.6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. Gerência de Gestão Administrativa de Serviços Públicos</w:t>
      </w:r>
    </w:p>
    <w:p>
      <w:pPr>
        <w:pStyle w:val="Normal"/>
        <w:tabs>
          <w:tab w:val="clear" w:pos="3402"/>
          <w:tab w:val="left" w:pos="180" w:leader="none"/>
          <w:tab w:val="left" w:pos="360" w:leader="none"/>
        </w:tabs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>1.7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. Gerência de Apoio Técnic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ab/>
        <w:t>Art. 6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O artigo 28, da Lei nº 6.250, de 19 de abril de 2005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28.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1 – Coordenadoria Executiva de Administração Tribu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1 – Gerência de Rendas Imobiliári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2 – Gerência de Rendas Mobiliári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3 – Gerência de Fiscalização Tribu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4 – Gerência de Administração da Dívida 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1.5 – Gerência de Apoio Técnico Tribu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ind w:left="1260" w:hanging="126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>2 – Coordenadoria Executiva de Planejamento, Administração Orçamentária, Contábil e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1 – Gerência de Administraç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2 – Gerência de Contabilidade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3 – Gerência de Administraç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4 – Gerência de Planejamento Orçamen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  <w:tab/>
        <w:t>2.5 – Gerência de Controle de Arrecadação”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ab/>
        <w:tab/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Fica criada a Gerência Administrativa na estrutura administrativa da Sub-Prefeitura do Distrito da Vila Xavier.</w:t>
      </w:r>
    </w:p>
    <w:p>
      <w:pPr>
        <w:pStyle w:val="Normal"/>
        <w:ind w:firstLine="288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8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As despesas decorrentes da aplicação desta Lei onerarão as dotações próprias do orçamento vigent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Art. 9º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right="5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, aos 12 (doze) de março de 2012 (dois mil e doze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2410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Arial" w:hAnsi="Arial" w:eastAsia="Calibri;Century Gothic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;Century Gothic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3-13T15:28:00Z</dcterms:modified>
  <cp:revision>31</cp:revision>
  <dc:subject/>
  <dc:title/>
</cp:coreProperties>
</file>