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1/12, de iniciativa da Prefeitura do Município de Araraquara,  dispõe sobre a alteração da Lei Municipal nº 6.251 de 19 de abril de 2005 (Plano de Carreiras, Cargos e Vencimentos da Prefeitura do Município de Araraquara), sobretudo no tocante aos cargos de provimento em comissão, em atendimento ao Termo de Ajustamento de Conduta celebrado com o Ministério Público do Estado de São Paul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 març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5</Words>
  <Characters>1377</Characters>
  <CharactersWithSpaces>11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2-03-06T13:0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