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Ofício nº 0357/2012    </w:t>
      </w:r>
      <w:r>
        <w:rPr>
          <w:rFonts w:ascii="Calibri" w:hAnsi="Calibri"/>
          <w:sz w:val="22"/>
          <w:szCs w:val="22"/>
        </w:rPr>
        <w:t xml:space="preserve">                                             Em 05 de março de 2012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b w:val="false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 propositura dispõe sobre mudanças no quadro de pessoal da Prefeitura, sobretudo no tocante aos cargos de provimento em comissão, em atendimento ao Termo de Ajustamento de Conduta celebrado com o Ministério Público do Estado de São Paul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-1" w:firstLine="288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-1" w:firstLine="2880"/>
        <w:rPr/>
      </w:pPr>
      <w:r>
        <w:rPr>
          <w:rFonts w:ascii="Calibri" w:hAnsi="Calibri"/>
          <w:b w:val="false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  <w:szCs w:val="28"/>
          <w:u w:val="single"/>
        </w:rPr>
        <w:t>PROJETO DE LEI Nº 051/12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lterações na Lei nº 6.251, de 19 de abril de 2005 e dá outras providências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reduzido para 48 (quarenta e oito) o número de vagas do cargo público de Coordenador Executivo, de provimento em comissão, constante do Anexo II da Lei Municipal nº 6.251, de 19 de abril de 2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Fica extinto o cargo público de Fotógrafo, de provimento em comissão, constante do Anexo II da Lei Municipal nº 6.251, de 19 de abril de 2005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3º </w:t>
      </w:r>
      <w:r>
        <w:rPr>
          <w:rFonts w:ascii="Calibri" w:hAnsi="Calibri"/>
          <w:sz w:val="22"/>
          <w:szCs w:val="22"/>
        </w:rPr>
        <w:t>O percentual mínimo de 15% (quinze por cento) do total de vagas dos cargos públicos de provimento em comissão será reservado a servidores de provimento efetiv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Parágrafo único</w:t>
      </w:r>
      <w:r>
        <w:rPr>
          <w:rFonts w:ascii="Calibri" w:hAnsi="Calibri"/>
          <w:sz w:val="22"/>
          <w:szCs w:val="22"/>
        </w:rPr>
        <w:t>. A nomeação dos servidores de provimento efetivo aos cargos públicos de provimento em comissão levará em conta o tempo de serviço público, formação de aperfeiçoamento e compatibilidade de experiência profissional com o carg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4º </w:t>
      </w:r>
      <w:r>
        <w:rPr>
          <w:rFonts w:ascii="Calibri" w:hAnsi="Calibri"/>
          <w:sz w:val="22"/>
          <w:szCs w:val="22"/>
        </w:rPr>
        <w:t>Os servidores públicos municipais, de provimento efetivo ou em comissão, serão obrigados, no ato da posse e como condição dela, a apresentar declaração de bens e valores que compõem o seu patrimônio privad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§ 1º</w:t>
      </w:r>
      <w:r>
        <w:rPr>
          <w:rFonts w:ascii="Calibri" w:hAnsi="Calibri"/>
          <w:sz w:val="22"/>
          <w:szCs w:val="22"/>
        </w:rPr>
        <w:t xml:space="preserve"> A declaração compreenderá imóveis, móveis, semoventes, dinheiro, títulos, ações, e qualquer outra espécie de bens e valores patrimoniais, localizados no País ou no exterior, e, quando for o caso, abrangerá os bens e valores patrimoniais do cônjuge ou companheiro, dos filhos e de outras pessoas que vivam sob a dependência econômica do declarante, excluídos apenas os objetos e utensílios de uso doméstic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§ 2º</w:t>
      </w:r>
      <w:r>
        <w:rPr>
          <w:rFonts w:ascii="Calibri" w:hAnsi="Calibri"/>
          <w:sz w:val="22"/>
          <w:szCs w:val="22"/>
        </w:rPr>
        <w:t xml:space="preserve"> A declaração de bens será anualmente atualizada até 30 (trinta) dias após a data final para a apresentação da declaração de ajuste do imposto de rend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§ 3º</w:t>
      </w:r>
      <w:r>
        <w:rPr>
          <w:rFonts w:ascii="Calibri" w:hAnsi="Calibri"/>
          <w:sz w:val="22"/>
          <w:szCs w:val="22"/>
        </w:rPr>
        <w:t xml:space="preserve"> O agente público também deverá apresentar declaração atualizada de bens no momento em que deixar o exercício do cargo ou funçã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§ 4º</w:t>
      </w:r>
      <w:r>
        <w:rPr>
          <w:rFonts w:ascii="Calibri" w:hAnsi="Calibri"/>
          <w:sz w:val="22"/>
          <w:szCs w:val="22"/>
        </w:rPr>
        <w:t xml:space="preserve"> O nomeado que se recusar a prestar declaração de bens no prazo previsto ou prestá-la falsa estará sujeito à exoneração e, sendo servidor público, à demissão a bem do serviço públic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§ 5º</w:t>
      </w:r>
      <w:r>
        <w:rPr>
          <w:rFonts w:ascii="Calibri" w:hAnsi="Calibri"/>
          <w:sz w:val="22"/>
          <w:szCs w:val="22"/>
        </w:rPr>
        <w:t xml:space="preserve"> Facultar-se-á ao agente ou servidor público entregar cópia da declaração anual de bens apresentada à Delegacia da Receita Federal na conformidade da legislação do Imposto sobre a Renda e proventos de qualquer natureza, com as necessárias atualizações, para suprir a exigência contida neste artig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§ 6º</w:t>
      </w:r>
      <w:r>
        <w:rPr>
          <w:rFonts w:ascii="Calibri" w:hAnsi="Calibri"/>
          <w:sz w:val="22"/>
          <w:szCs w:val="22"/>
        </w:rPr>
        <w:t xml:space="preserve"> No prazo máximo de 90 (noventa) dias todos os atuais ocupantes de cargos efetivos, ainda que licenciados por qualquer motivo, funções de confiança ou cargos em comissão, ficam obrigados a apresentar ou atualizar a declaração de bens prevista neste artig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§7º</w:t>
      </w:r>
      <w:r>
        <w:rPr>
          <w:rFonts w:ascii="Calibri" w:hAnsi="Calibri"/>
          <w:sz w:val="22"/>
          <w:szCs w:val="22"/>
        </w:rPr>
        <w:t xml:space="preserve"> As declarações deverão ser mantidas em arquivo do serviço de pessoal competente, cabendo à autoridade responsável zelar pelo sigilo das informaçõe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5º</w:t>
      </w:r>
      <w:r>
        <w:rPr>
          <w:rFonts w:cs="Arial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5 (cinco) de março de 2012 (dois mil e doze)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-720" w:right="-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72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ind w:right="-1395" w:firstLine="3686"/>
      <w:jc w:val="both"/>
    </w:pPr>
    <w:rPr>
      <w:b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6</Words>
  <Characters>4131</Characters>
  <CharactersWithSpaces>34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06T1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