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9 /12, da Prefeitura do Município de Araraquara, autoriza o Poder Executivo a abrir um Crédito Adicional Especial, até o limite de R$ 2.250.000,00 (dois milhões, duzentos e cinqüenta mil reais), destinados a atender despesas com a manutenção das atividades da FUNDAÇÃO MUNICIPAL IRENE SIQUEIRA ALVES "VOVÓ MOCINHA", A MATERNIDADE GOTA DE LEITE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de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3-06T12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