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0352/2012  </w:t>
      </w:r>
      <w:r>
        <w:rPr>
          <w:rFonts w:ascii="Calibri" w:hAnsi="Calibri"/>
          <w:sz w:val="22"/>
          <w:szCs w:val="22"/>
        </w:rPr>
        <w:t xml:space="preserve">                                                 Em 05 de març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both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crédito adicional especial </w:t>
      </w:r>
      <w:r>
        <w:rPr>
          <w:rFonts w:cs="Arial" w:ascii="Calibri" w:hAnsi="Calibri"/>
          <w:sz w:val="22"/>
          <w:szCs w:val="22"/>
        </w:rPr>
        <w:t>até o limite de R$ 2.250.000,00 (dois milhões, duzentos e cinqüenta mil reais), destinados a atender despesas com a manutenção das atividades da FUNDAÇÃO MUNICIPAL IRENE SIQUEIRA ALVES “VOVÓ MOCINHA”, A MATERNIDADE GOTA DE LEITE DE ARARAQUAR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/>
      </w:pPr>
      <w:r>
        <w:rPr>
          <w:rFonts w:ascii="Calibri" w:hAnsi="Calibri"/>
          <w:b w:val="false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PROJETO DE LEI Nº 049/12</w:t>
      </w:r>
    </w:p>
    <w:p>
      <w:pPr>
        <w:pStyle w:val="TextBodyIndent"/>
        <w:bidi w:val="0"/>
        <w:ind w:left="4200" w:right="-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956" w:right="-720" w:hanging="0"/>
        <w:rPr/>
      </w:pPr>
      <w:r>
        <w:rPr>
          <w:rFonts w:cs="Arial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-720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6096" w:right="-720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720" w:firstLine="425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720" w:firstLine="425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bidi w:val="0"/>
        <w:ind w:left="0" w:right="-720" w:firstLine="3420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Fica o Poder Executivo autorizado a abrir um Crédito Adicional Especial, até o limite de R$ 2.250.000,00 (dois milhões, duzentos e cinqüenta mil reais), destinados a atender despesas com a manutenção das atividades da FUNDAÇÃO MUNICIPAL IRENE SIQUEIRA ALVES “VOVÓ MOCINHA”, A MATERNIDADE GOTA DE LEITE DE ARARAQUARA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3994"/>
        <w:gridCol w:w="212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3.50.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ribuiçõ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4.50.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uxíli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50.000,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302.0044.2.26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ternidade Gota de Leite de Araraqu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2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 xml:space="preserve">O valor do crédito aberto será repassado à </w:t>
      </w:r>
      <w:r>
        <w:rPr>
          <w:rFonts w:cs="Arial" w:ascii="Calibri" w:hAnsi="Calibri"/>
          <w:sz w:val="22"/>
          <w:szCs w:val="22"/>
        </w:rPr>
        <w:t>Fundação em três parcelas iguais, mensais e consecutivas, a partir de março do ano corrente.</w:t>
      </w:r>
    </w:p>
    <w:p>
      <w:pPr>
        <w:pStyle w:val="Normal"/>
        <w:bidi w:val="0"/>
        <w:ind w:left="0" w:right="-720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720" w:firstLine="34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2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março de 2012 (dois mil e doze).</w:t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72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72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593</Characters>
  <CharactersWithSpaces>2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6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