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4605" w:leader="none"/>
          <w:tab w:val="center" w:pos="7403" w:leader="none"/>
        </w:tabs>
        <w:bidi w:val="0"/>
        <w:ind w:left="426" w:right="-376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3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4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I – </w:t>
      </w:r>
      <w:r>
        <w:rPr>
          <w:rFonts w:cs="Arial" w:ascii="Arial" w:hAnsi="Arial"/>
          <w:sz w:val="24"/>
          <w:szCs w:val="24"/>
        </w:rPr>
        <w:t>O parágrafo 4º, do artigo 13, passa a vigorar com a seguinte red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Art. 13.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Editor de Áudio e Ví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8</w:t>
            </w:r>
          </w:p>
        </w:tc>
      </w:tr>
    </w:tbl>
    <w:p>
      <w:pPr>
        <w:pStyle w:val="BodyTextIndent2"/>
        <w:widowControl w:val="false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 O artigo 20, mantido o seu parágrafo único,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  <w:tab/>
        <w:t xml:space="preserve">Art. 20. </w:t>
      </w:r>
      <w:r>
        <w:rPr>
          <w:sz w:val="24"/>
          <w:szCs w:val="24"/>
        </w:rPr>
        <w:t>Os cargos e funções que integram a Administração Geral são os constantes do quadro abaixo: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dministrador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écnico em 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gente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2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oordenador de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0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Patrimônio 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4</w:t>
            </w:r>
          </w:p>
        </w:tc>
      </w:tr>
      <w:tr>
        <w:trPr>
          <w:trHeight w:val="83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Setor Trans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Setor de 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2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3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oordenador de Mate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9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lmoxari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3</w:t>
            </w:r>
          </w:p>
        </w:tc>
      </w:tr>
    </w:tbl>
    <w:p>
      <w:pPr>
        <w:pStyle w:val="BodyTextIndent2"/>
        <w:widowControl w:val="false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III – </w:t>
      </w:r>
      <w:r>
        <w:rPr>
          <w:rFonts w:cs="Arial" w:ascii="Arial" w:hAnsi="Arial"/>
          <w:sz w:val="24"/>
          <w:szCs w:val="24"/>
        </w:rPr>
        <w:t>No Anexo I, são efetuadas as seguintes alterações, mantidas as demais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460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1"/>
        <w:gridCol w:w="11908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OMENCLATURA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adrão 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IMPRENSA  ou SUBSTITUT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>CARGO EM COMISSÃO,</w:t>
            </w:r>
            <w:r>
              <w:rPr>
                <w:rFonts w:cs="Tahoma" w:ascii="Tahoma" w:hAnsi="Tahoma"/>
              </w:rPr>
              <w:t xml:space="preserve">  tendo como pré-requisito experiência comprovada na área de Jornalismo apresentando o registro no respectivo conselho de classe, subordinado diretamente ao Administrador Geral, com jornada especial de trabalho rotineira, ao qual compe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Elaborar matérias oficiais da Câmara a serem encaminhadas aos veículos de imprensa em geral, bem como o controle das publicações que dizem respeito ao órgão do legisla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Acompanhar o noticiário referente ao Poder Legislativo nos veículos de comunicação (clipping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Confeccionar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Atualizar diariamente as matérias inerentes à área de comunicação no site oficial da Câmara Municip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Acompanhar as sessões legislativas (ordinárias, extraordinárias e solenes), solenidades, audiências públicas, reuniões e outros eventos (prestação e contas, matérias financeiras e outras), confeccionando as matérias jornalísticas a serem oficialmente veiculad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Divulgar  aos meios de comunicação a Ordem do D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Dar cobertura as atividades externas dos Vereador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Elaborar e formatar informativo impresso da Câma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Dar ciência à área jurídica da Câmara sobre matérias ofensivas à honra e à moral dos agentes vinculados à Câmara ou que denigrem a imagem da instituição, para as medidas judiciais cabívei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Funcionar como preposto da Presidência nas ações que envolvam crimes contra a honra em geral, sempre que oficialmente designado pela Presidên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Acompanhar o Presidente ou seus representantes em eventos em ger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Zelar pelos trâmites relativos à preparação (convites, ofícios e outros, vistoria prévia dos locais onde serão realizados eventos, inclusive aqueles programados para ocorrerem fora da sede da Câmara) e a realização das Sessões Solenes, Cerimônias, Audiências Públicas e outros eventos promovidos pelo Poder Legislativo.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IV – </w:t>
      </w:r>
      <w:r>
        <w:rPr>
          <w:rFonts w:cs="Arial" w:ascii="Arial" w:hAnsi="Arial"/>
          <w:sz w:val="24"/>
          <w:szCs w:val="24"/>
        </w:rPr>
        <w:t>Fica revogado o item 11, do anexo I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 – </w:t>
      </w:r>
      <w:r>
        <w:rPr>
          <w:rFonts w:cs="Arial" w:ascii="Arial" w:hAnsi="Arial"/>
          <w:sz w:val="24"/>
          <w:szCs w:val="24"/>
        </w:rPr>
        <w:t>No Anexo II, como em todo o quadro do Legislativo, fica revogado o Cargo em Comissão de “Chefe de Comunicação”.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O Anexo III, passa a vigorar com a seguinte redação:</w:t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3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0"/>
        <w:gridCol w:w="1521"/>
        <w:gridCol w:w="1311"/>
        <w:gridCol w:w="4533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IMPRENS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SUBSTITUTO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SEGURANÇ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bookmarkStart w:id="0" w:name="OLE_LINK3"/>
      <w:bookmarkStart w:id="1" w:name="OLE_LINK3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 xml:space="preserve">Cargos de Provimento “Em Comissão” </w:t>
      </w:r>
      <w:r>
        <w:rPr>
          <w:rFonts w:cs="Courier New" w:ascii="Courier New" w:hAnsi="Courier New"/>
          <w:i/>
        </w:rPr>
        <w:t>(continuação... fl.ª 02/2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06"/>
        <w:gridCol w:w="1520"/>
        <w:gridCol w:w="1297"/>
        <w:gridCol w:w="4315"/>
        <w:gridCol w:w="15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bookmarkStart w:id="2" w:name="OLE_LINK3"/>
      <w:bookmarkStart w:id="3" w:name="OLE_LINK3"/>
      <w:bookmarkEnd w:id="3"/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O Anexo VII passa a vigorar com as seguintes alterações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Empregos de Provimento “Efetiv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-Faix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4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TORIST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TORIST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4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t>8</w: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-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4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-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III - </w:t>
      </w:r>
      <w:r>
        <w:rPr>
          <w:rFonts w:cs="Arial" w:ascii="Arial" w:hAnsi="Arial"/>
          <w:sz w:val="24"/>
          <w:szCs w:val="24"/>
        </w:rPr>
        <w:t>O Anexo IX passa a vigorar com as seguintes alterações:</w:t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E FUNÇÕES DE CONFIANÇA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61</w:t>
            </w:r>
          </w:p>
        </w:tc>
      </w:tr>
    </w:tbl>
    <w:p>
      <w:pPr>
        <w:pStyle w:val="Normal"/>
        <w:widowControl w:val="false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 - </w:t>
      </w:r>
      <w:r>
        <w:rPr>
          <w:rFonts w:cs="Arial" w:ascii="Arial" w:hAnsi="Arial"/>
          <w:sz w:val="24"/>
          <w:szCs w:val="24"/>
        </w:rPr>
        <w:t>O Anexo X – Organograma Geral, passa a vigorar com as seguintes alterações:</w:t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X – ORGANOGRAMA GERAL</w:t>
      </w:r>
    </w:p>
    <w:p>
      <w:pPr>
        <w:pStyle w:val="Normal"/>
        <w:bidi w:val="0"/>
        <w:ind w:left="14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151380</wp:posOffset>
                </wp:positionV>
                <wp:extent cx="8162290" cy="6767195"/>
                <wp:effectExtent l="635" t="15240" r="444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2280" cy="6767280"/>
                          <a:chOff x="0" y="0"/>
                          <a:chExt cx="8162280" cy="6767280"/>
                        </a:xfrm>
                      </wpg:grpSpPr>
                      <wps:wsp>
                        <wps:cNvSpPr/>
                        <wps:spPr>
                          <a:xfrm rot="10800000">
                            <a:off x="5398200" y="4128120"/>
                            <a:ext cx="168120" cy="1055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98200" y="4523040"/>
                            <a:ext cx="168120" cy="660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320" y="3733200"/>
                            <a:ext cx="168840" cy="14508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320" y="4128840"/>
                            <a:ext cx="168840" cy="1055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320" y="4524480"/>
                            <a:ext cx="168840" cy="659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3480" y="5711760"/>
                            <a:ext cx="16812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18400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47480" y="4523040"/>
                            <a:ext cx="168120" cy="660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47480" y="4918680"/>
                            <a:ext cx="168120" cy="2649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63160" y="746280"/>
                            <a:ext cx="320688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02120" y="4327200"/>
                            <a:ext cx="720" cy="132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206880"/>
                            <a:ext cx="168840" cy="1055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98200" y="4919400"/>
                            <a:ext cx="16812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8160" y="1421280"/>
                            <a:ext cx="185688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48920" y="4919400"/>
                            <a:ext cx="16812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12800" y="2095920"/>
                            <a:ext cx="50796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0600" y="294264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99960" y="3537000"/>
                            <a:ext cx="720" cy="1314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20688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5960" y="2845800"/>
                            <a:ext cx="590040" cy="1321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96400" y="3339360"/>
                            <a:ext cx="168120" cy="263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415600"/>
                            <a:ext cx="168840" cy="263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5200" y="2845080"/>
                            <a:ext cx="590400" cy="1321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84240" y="1540080"/>
                            <a:ext cx="1222920" cy="527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320" y="492012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7040" y="4524480"/>
                            <a:ext cx="168840" cy="659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56080" y="2012760"/>
                            <a:ext cx="67356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38680" y="748080"/>
                            <a:ext cx="320364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62400" y="1540080"/>
                            <a:ext cx="1222200" cy="527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2151360"/>
                            <a:ext cx="657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2760" y="2943360"/>
                            <a:ext cx="105336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dministrador Ger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20" y="4920480"/>
                            <a:ext cx="963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Diretor Financeir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2680" y="4920480"/>
                            <a:ext cx="9874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Diretor Legisl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9080" y="5711760"/>
                            <a:ext cx="144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color w:val="FF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Expediente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ahoma" w:hAnsi="Tahom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do Poder 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Legisl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9400" y="5316120"/>
                            <a:ext cx="621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Tesoureir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4920" y="2943360"/>
                            <a:ext cx="162000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Gabinete da Presidênci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37480" y="3339000"/>
                            <a:ext cx="1053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Assessor Legisl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0520" y="2547000"/>
                            <a:ext cx="915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essor Jurídic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5920" y="3734280"/>
                            <a:ext cx="10864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essor de Gabine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72200" y="3339000"/>
                            <a:ext cx="1146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essor de Seguranç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5400" y="3339000"/>
                            <a:ext cx="1018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Procurador Jurídic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3120" y="373428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14640" y="3339000"/>
                            <a:ext cx="939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o Seto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Informátic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7360" y="4920480"/>
                            <a:ext cx="1719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oordenador de Recursos Humano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9280" y="531612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02040" y="4920480"/>
                            <a:ext cx="1530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Patrimônio e Serviço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68560" y="531612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1840" y="4129920"/>
                            <a:ext cx="14706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o Setor de Transporte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7480" y="4525560"/>
                            <a:ext cx="67896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0) Motorista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70480" y="4920480"/>
                            <a:ext cx="1290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</w:t>
                              </w: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ahoma" w:hAnsi="Tahom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ordenador de Materiai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63000" y="5316120"/>
                            <a:ext cx="654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lmoxarif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8560" y="571176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120" y="5316120"/>
                            <a:ext cx="9136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Assessor Técnic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7200" y="6108120"/>
                            <a:ext cx="1197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0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0280" y="5711760"/>
                            <a:ext cx="1300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Técnico em Contabilidad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400" y="610812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60" y="6503760"/>
                            <a:ext cx="16948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istente de Tesouraria e Finança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4800" y="5711760"/>
                            <a:ext cx="831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(1) Chefe de Copa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1600" y="6108120"/>
                            <a:ext cx="16376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Central Telefônica e Fax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4440" y="3761640"/>
                            <a:ext cx="906840" cy="111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6) Assessor de Imprens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2160" y="4133880"/>
                            <a:ext cx="10083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Editor de Áudio e Víde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rot="16200000">
                            <a:off x="223560" y="3285360"/>
                            <a:ext cx="591120" cy="113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2440" y="3286440"/>
                            <a:ext cx="590400" cy="1123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3254400"/>
                            <a:ext cx="347400" cy="4960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45500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7400" y="3980160"/>
                            <a:ext cx="720" cy="457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976720"/>
                            <a:ext cx="111636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5) Assistente de Plenári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2840" y="5643360"/>
                            <a:ext cx="111600" cy="4654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866400"/>
                            <a:ext cx="1198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Técnico em Informátic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7760" y="3602520"/>
                            <a:ext cx="75600" cy="264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076560"/>
                            <a:ext cx="2163960" cy="5612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.8pt;margin-top:-110.65pt;width:661.5pt;height:474.1pt" coordorigin="-376,-2213" coordsize="13230,9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750;height:726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fillcolor="white" stroked="t" o:allowincell="f" style="position:absolute;left:8501;top:3113;width:264;height:166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0" fillcolor="white" stroked="t" o:allowincell="f" style="position:absolute;left:8501;top:3735;width:264;height:1039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1" fillcolor="white" stroked="t" o:allowincell="f" style="position:absolute;left:531;top:2491;width:265;height:228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2" fillcolor="white" stroked="t" o:allowincell="f" style="position:absolute;left:531;top:3114;width:265;height:1661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3" fillcolor="white" stroked="t" o:allowincell="f" style="position:absolute;left:531;top:3737;width:265;height:103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4" fillcolor="white" stroked="t" o:allowincell="f" style="position:absolute;left:5580;top:5607;width:264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5" fillcolor="white" stroked="t" o:allowincell="f" style="position:absolute;left:4516;top:4776;width:265;height:415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6" fillcolor="white" stroked="t" o:allowincell="f" style="position:absolute;left:10626;top:3735;width:264;height:1039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7" fillcolor="white" stroked="t" o:allowincell="f" style="position:absolute;left:10626;top:4358;width:264;height:416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8" fillcolor="white" stroked="t" o:allowincell="f" style="position:absolute;left:4667;top:-2213;width:5049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9" fillcolor="white" stroked="t" o:allowincell="f" style="position:absolute;left:4885;top:3427;width:0;height:207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0" fillcolor="white" stroked="t" o:allowincell="f" style="position:absolute;left:5576;top:1662;width:265;height:1661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1" fillcolor="white" stroked="t" o:allowincell="f" style="position:absolute;left:8501;top:4359;width:264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2" fillcolor="white" stroked="t" o:allowincell="f" style="position:absolute;left:5730;top:-1150;width:2923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3" fillcolor="white" stroked="t" o:allowincell="f" style="position:absolute;left:6376;top:4359;width:264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4" fillcolor="white" stroked="t" o:allowincell="f" style="position:absolute;left:6791;top:-87;width:799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5" fillcolor="white" stroked="t" o:allowincell="f" style="position:absolute;left:5576;top:1246;width:265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6" fillcolor="white" stroked="t" o:allowincell="f" style="position:absolute;left:4882;top:2182;width:0;height:206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7" fillcolor="white" stroked="t" o:allowincell="f" style="position:absolute;left:5576;top:1662;width:265;height:415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8" fillcolor="white" stroked="t" o:allowincell="f" style="position:absolute;left:9333;top:1093;width:928;height:20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9" fillcolor="white" stroked="t" o:allowincell="f" style="position:absolute;left:8498;top:1871;width:264;height:41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0" fillcolor="white" stroked="t" o:allowincell="f" style="position:absolute;left:7502;top:416;width:265;height:41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1" fillcolor="white" stroked="t" o:allowincell="f" style="position:absolute;left:8402;top:1093;width:929;height:20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2" fillcolor="white" stroked="t" o:allowincell="f" style="position:absolute;left:7220;top:-963;width:1925;height:83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3" fillcolor="white" stroked="t" o:allowincell="f" style="position:absolute;left:531;top:4360;width:265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4" fillcolor="white" stroked="t" o:allowincell="f" style="position:absolute;left:4515;top:3737;width:265;height:103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5" fillcolor="white" stroked="t" o:allowincell="f" style="position:absolute;left:5600;top:-217;width:1060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6" fillcolor="white" stroked="t" o:allowincell="f" style="position:absolute;left:-375;top:-2210;width:5044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7" fillcolor="white" stroked="t" o:allowincell="f" style="position:absolute;left:5295;top:-962;width:1924;height:83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ID="_s1058" fillcolor="#bbe0e3" stroked="t" o:allowincell="f" style="position:absolute;left:7249;top:0;width:103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ESIDENTE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rect id="shape_0" ID="_s1059" fillcolor="#bbe0e3" stroked="t" o:allowincell="f" style="position:absolute;left:5012;top:1247;width:165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dministrador Geral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60" fillcolor="white" stroked="t" o:allowincell="f" style="position:absolute;left:38;top:4361;width:1516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Diretor Financeir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1" fillcolor="white" stroked="t" o:allowincell="f" style="position:absolute;left:4004;top:4361;width:1554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Diretor Legisl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2" fillcolor="white" stroked="t" o:allowincell="f" style="position:absolute;left:4707;top:5607;width:2277;height:4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color w:val="FF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Expediente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ahoma" w:hAnsi="Tahom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do Poder </w:t>
                        </w:r>
                        <w:r>
                          <w:rPr>
                            <w:sz w:val="13"/>
                            <w:szCs w:val="13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Legisl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3" fillcolor="white" stroked="t" o:allowincell="f" style="position:absolute;left:1369;top:4984;width:97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Tesoureir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4" fillcolor="#bbe0e3" stroked="t" o:allowincell="f" style="position:absolute;left:8417;top:1247;width:255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Gabinete da Presidência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65" fillcolor="white" stroked="t" o:allowincell="f" style="position:absolute;left:7933;top:1870;width:165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Assessor Legisl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6" fillcolor="white" stroked="t" o:allowincell="f" style="position:absolute;left:5985;top:623;width:1441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essor Jurídico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67" fillcolor="white" stroked="t" o:allowincell="f" style="position:absolute;left:8970;top:2493;width:171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essor de Gabinet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8" fillcolor="white" stroked="t" o:allowincell="f" style="position:absolute;left:9720;top:1870;width:180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essor de Seguranç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9" fillcolor="white" stroked="t" o:allowincell="f" style="position:absolute;left:3977;top:1870;width:1602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Procurador Jurídico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70" fillcolor="#bbe0e3" stroked="t" o:allowincell="f" style="position:absolute;left:3879;top:2493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gente Administrativo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71" fillcolor="white" stroked="t" o:allowincell="f" style="position:absolute;left:6165;top:1870;width:1479;height:40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o Setor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Informática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72" fillcolor="white" stroked="t" o:allowincell="f" style="position:absolute;left:5287;top:4361;width:2707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oordenador de Recursos Humano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3" fillcolor="white" stroked="t" o:allowincell="f" style="position:absolute;left:6802;top:4984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4" fillcolor="white" stroked="t" o:allowincell="f" style="position:absolute;left:7562;top:4361;width:2409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Patrimônio e Serviço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5" fillcolor="white" stroked="t" o:allowincell="f" style="position:absolute;left:8927;top:4984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6" fillcolor="white" stroked="t" o:allowincell="f" style="position:absolute;left:3625;top:3116;width:231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o Setor de Transportes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77" fillcolor="#bbe0e3" stroked="t" o:allowincell="f" style="position:absolute;left:4248;top:3739;width:106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0) Motoristas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78" fillcolor="white" stroked="t" o:allowincell="f" style="position:absolute;left:9875;top:4361;width:2032;height:24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</w:t>
                        </w:r>
                        <w:r>
                          <w:rPr>
                            <w:sz w:val="17"/>
                            <w:szCs w:val="14"/>
                            <w:rFonts w:eastAsia="Noto Sans" w:cs="Noto Sans Devanagari" w:ascii="Tahoma" w:hAnsi="Tahom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ordenador de Materiai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9" fillcolor="white" stroked="t" o:allowincell="f" style="position:absolute;left:11438;top:4984;width:103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lmoxarif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0" fillcolor="white" stroked="t" o:allowincell="f" style="position:absolute;left:11053;top:5607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1" fillcolor="white" stroked="t" o:allowincell="f" style="position:absolute;left:3000;top:4984;width:143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Assessor Técnico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82" fillcolor="#bbe0e3" stroked="t" o:allowincell="f" style="position:absolute;left:5964;top:6231;width:188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0) Agente Administrativo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rect id="shape_0" ID="_s1083" fillcolor="white" stroked="t" o:allowincell="f" style="position:absolute;left:835;top:5607;width:2047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Técnico em Contabilidad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4" fillcolor="white" stroked="t" o:allowincell="f" style="position:absolute;left:958;top:6231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5" fillcolor="white" stroked="t" o:allowincell="f" style="position:absolute;left:525;top:6854;width:266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istente de Tesouraria e Finança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6" fillcolor="white" stroked="t" o:allowincell="f" style="position:absolute;left:9173;top:5607;width:1309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(1) Chefe de Copa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7" fillcolor="white" stroked="t" o:allowincell="f" style="position:absolute;left:8538;top:6231;width:257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Central Telefônica e Fa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bbe0e3" stroked="t" o:allowincell="f" style="position:absolute;left:2086;top:2536;width:1427;height:1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6) Assessor de Imprensa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fillcolor="white" stroked="t" o:allowincell="f" style="position:absolute;left:1279;top:3122;width:1587;height:1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Editor de Áudio e Víde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352;top:1786;width:930;height:17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fillcolor="white" stroked="t" o:allowincell="f" style="position:absolute;left:1264;top:1787;width:929;height:17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424" fillcolor="white" stroked="t" o:allowincell="f" style="position:absolute;left:181;top:1737;width:546;height:780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fillcolor="#bbe0e3" stroked="t" o:allowincell="f" style="position:absolute;left:2128;top:3628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gente Administrativo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shape id="shape_0" ID="_s1718" fillcolor="white" stroked="t" o:allowincell="f" style="position:absolute;left:3240;top:2880;width:0;height:7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ID="_s1705" fillcolor="#bbe0e3" stroked="t" o:allowincell="f" style="position:absolute;left:2928;top:6024;width:1757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5) Assistente de Plenário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shape id="shape_0" ID="_s1805" fillcolor="white" stroked="t" o:allowincell="f" style="position:absolute;left:4603;top:5499;width:175;height:732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fillcolor="white" stroked="t" o:allowincell="f" style="position:absolute;left:5963;top:2701;width:1886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Técnico em Informática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shape id="shape_0" ID="_s1718" fillcolor="white" stroked="t" o:allowincell="f" style="position:absolute;left:6642;top:2285;width:118;height:41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103" fillcolor="white" stroked="t" o:allowincell="f" style="position:absolute;left:1640;top:1457;width:3407;height:883;mso-wrap-style:none;v-text-anchor:middle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96885" cy="461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fevereiro de 2012 (dois mil e doze)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16"/>
          <w:szCs w:val="16"/>
        </w:rPr>
        <w:t>bcb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7684</Characters>
  <CharactersWithSpaces>6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9T13:50:00Z</cp:lastPrinted>
  <dcterms:modified xsi:type="dcterms:W3CDTF">2012-02-29T13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