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Processo nº 054/12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Projeto de Lei nº 043/12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Autógrafo nº 046/12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VETO PARCI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spõe sobre a criação do programa de incentivo à qualificação do serviço educacional municipal, com vistas a contribuir para a melhoria da qualidade da educação ofertada nas escolas de educação básica da rede municipal de ensino, através de recursos do FUNDEB e dá outras providências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or considerá-la contrária ao interesse público, o senhor Chefe do Executivo vetou parcialmente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razões que justificam a medida tomada, constam do ofício que o comunicou à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to será apreciado no prazo de trinta dias contados do seu recebimento, com parecer ou sem ele, em uma única discussão e votação (artigo 81, parágrafo 4º, da Lei Orgânica do Município). Somente será rejeitado pela maioria absoluta dos membros da Câmara, mediante votação a descoberto. (artigo 81, parágrafo 5º, da LOM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març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448</Characters>
  <CharactersWithSpaces>12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06T14:33:00Z</cp:lastPrinted>
  <dcterms:modified xsi:type="dcterms:W3CDTF">2012-03-06T14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