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28 de fevereiro de 2012, apresenta a inclusa redação final ao projeto de lei nº  043/12, do Executivo Municipal, que dispõe sobre a criação do programa de incentivo à qualificação do serviço educacional municipal, com vistas a contribuir para a melhoria da qualidade da educação ofertada nas escolas de educação básica da rede municipal de ensino, através de recursos do FUNDEB e dá outras, com a inclusão das emendas 01 e 03 aprovad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feverei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ROJETO DE LEI Nº       043    /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962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Calibri" w:ascii="Calibri" w:hAnsi="Calibri"/>
          <w:iCs/>
          <w:sz w:val="22"/>
          <w:szCs w:val="22"/>
        </w:rPr>
        <w:t>Dispõe sobre a criação do programa de incentivo à qualificação do serviço educacional municipal, através de recursos do FUNDEB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1º </w:t>
      </w:r>
      <w:r>
        <w:rPr>
          <w:rFonts w:cs="Arial" w:ascii="Calibri" w:hAnsi="Calibri"/>
          <w:bCs/>
          <w:sz w:val="22"/>
          <w:szCs w:val="22"/>
          <w:lang w:val="pt-PT"/>
        </w:rPr>
        <w:t>Fica criado o programa de incentivo à qualificação do serviço educacional municipal, com vistas a contribuir para a melhoria da qualidade da educação ofertada nas escolas de educação básica da rede municipal de ensino.</w:t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2º </w:t>
      </w:r>
      <w:r>
        <w:rPr>
          <w:rFonts w:cs="Arial" w:ascii="Calibri" w:hAnsi="Calibri"/>
          <w:bCs/>
          <w:sz w:val="22"/>
          <w:szCs w:val="22"/>
          <w:lang w:val="pt-PT"/>
        </w:rPr>
        <w:t>Fica facultada a concessão de um incentivo anual, mediante a existência de recursos disponíveis, a ser pago no mês de abril de cada ano aos profissionais integrantes do quadro do magistério municipal e aos agentes educacionais que estejam em efetivo exercício nas unidades escolares, conforme pontuação obtida através de critérios objetivos a serem estabelecidos por decreto.</w:t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§ 1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Entende-se como integrantes do quadro do magistério municipal os professores que efetivamente estão em exercício da docência nas unidades escolares de ensino fundamental e de educação infantil, na educação especial, os diretores de escola, os assistentes educacionais pedagógicos e os supervisores de ensino, inclusive os professores em exercício de função atividade do quadro do magistério e os profissionais da educação em exercício de função de confiança na Secretaria Municipal da Educação.</w:t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§ 2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Os recursos para pagamento deste incentivo anual serão provenientes do Fundo de Manutenção e Desenvolvimento da Educação Básica e de Valorização dos Profissionais da Educação – FUNDEB.</w:t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§ 3º  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A pontuação será estabelecida através de cálculo de dias de permanência na unidade escolar, ou seja, dias efetivamente trabalhados, </w:t>
      </w:r>
      <w:r>
        <w:rPr>
          <w:rFonts w:cs="Arial" w:ascii="Calibri" w:hAnsi="Calibri"/>
          <w:b/>
          <w:bCs/>
          <w:sz w:val="22"/>
          <w:szCs w:val="22"/>
          <w:lang w:val="pt-PT"/>
        </w:rPr>
        <w:t>abonados ou com ausência justificada</w:t>
      </w:r>
      <w:r>
        <w:rPr>
          <w:rFonts w:cs="Arial" w:ascii="Calibri" w:hAnsi="Calibri"/>
          <w:bCs/>
          <w:sz w:val="22"/>
          <w:szCs w:val="22"/>
          <w:lang w:val="pt-PT"/>
        </w:rPr>
        <w:t>, a ser elaborado pela Gerência de Gestão Administrativa da Secretaria Municipal de Educação.</w:t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§ 4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Os valores para cada pontuação obtida serão estabelecidos conforme planilha de recursos disponíveis do FUNDEB, a ser elaborada pela Coordenadoria Executiva de Administração Orçamentária, Contábil e Financeira da Secretaria Municipal de Educação, até o mês de março de cada ano.</w:t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3º </w:t>
      </w:r>
      <w:r>
        <w:rPr>
          <w:rFonts w:cs="Arial" w:ascii="Calibri" w:hAnsi="Calibri"/>
          <w:bCs/>
          <w:sz w:val="22"/>
          <w:szCs w:val="22"/>
          <w:lang w:val="pt-PT"/>
        </w:rPr>
        <w:t>Considerando que o incentivo tratado nessa lei depende da existência de recursos disponíveis do FUNDEB, é facultado ao Chefe do Executivo editar decreto anual, dispondo sobre os valores a serem fixados para cada pontuação obtida, sendo que, na inexistência de recursos, não será concedido o incentivo previsto nesta lei, que em nenhuma hipótese será incorporado às respectivas remunerações, nem servirá de base de cálculo para quaisquer outras verbas e reflexos estabelecidos pela legislação vigente.</w:t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Parágrafo único. 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O decreto regulamentador desta Lei deverá ser editado anualmente, até o mês de março de cada ano e terá como período de apuração e cálculo os dias efetivamente trabalhados, </w:t>
      </w:r>
      <w:r>
        <w:rPr>
          <w:rFonts w:cs="Arial" w:ascii="Calibri" w:hAnsi="Calibri"/>
          <w:b/>
          <w:bCs/>
          <w:sz w:val="22"/>
          <w:szCs w:val="22"/>
          <w:lang w:val="pt-PT"/>
        </w:rPr>
        <w:t>abonados ou com ausência justificada,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no ano anterior à sua edição.</w:t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/>
      </w:pPr>
      <w:r>
        <w:rPr>
          <w:rFonts w:cs="Arial" w:ascii="Calibri" w:hAnsi="Calibri"/>
          <w:bCs/>
          <w:sz w:val="22"/>
          <w:szCs w:val="22"/>
          <w:lang w:val="pt-PT"/>
        </w:rPr>
        <w:t xml:space="preserve"> </w:t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4º </w:t>
      </w:r>
      <w:r>
        <w:rPr>
          <w:rFonts w:cs="Arial" w:ascii="Calibri" w:hAnsi="Calibri"/>
          <w:bCs/>
          <w:sz w:val="22"/>
          <w:szCs w:val="22"/>
          <w:lang w:val="pt-PT"/>
        </w:rPr>
        <w:t>Os profissionais do quadro do magistério e agentes educacionais que estejam atuando em outras secretarias municipais ou em outros Municípios, ou, ainda, os contratados em caráter temporário ou conveniados a serviço do Município junto ao programa de parceria educacional Estado e Município, não farão jus ao incentivo previsto nesta lei.</w:t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lang w:val="pt-PT"/>
        </w:rPr>
      </w:pPr>
      <w:r>
        <w:rPr>
          <w:lang w:val="pt-PT"/>
        </w:rPr>
      </w:r>
      <w:bookmarkStart w:id="0" w:name="aneIV"/>
      <w:bookmarkStart w:id="1" w:name="aneIV"/>
      <w:bookmarkEnd w:id="1"/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5º </w:t>
      </w:r>
      <w:r>
        <w:rPr>
          <w:rFonts w:cs="Arial" w:ascii="Calibri" w:hAnsi="Calibri"/>
          <w:bCs/>
          <w:sz w:val="22"/>
          <w:szCs w:val="22"/>
          <w:lang w:val="pt-PT"/>
        </w:rPr>
        <w:t>As despesas com a execução desta lei onerarão as dotações próprias do orçamento vigente do Fundo de Manutenção e Desenvolvimento da Educação Básica e de Valorização dos Profissionais da Educação – FUNDEB.</w:t>
      </w:r>
    </w:p>
    <w:p>
      <w:pPr>
        <w:pStyle w:val="NormalWeb"/>
        <w:shd w:fill="FFFFFF"/>
        <w:bidi w:val="0"/>
        <w:spacing w:before="0" w:after="0"/>
        <w:ind w:left="567" w:right="-374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"/>
        <w:bidi w:val="0"/>
        <w:ind w:left="567" w:right="-374" w:firstLine="2835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Art. 6º</w:t>
      </w:r>
      <w:r>
        <w:rPr>
          <w:rFonts w:cs="Arial" w:ascii="Calibri" w:hAnsi="Calibri"/>
          <w:sz w:val="22"/>
          <w:szCs w:val="22"/>
          <w:lang w:val="pt-PT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fever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886</Characters>
  <CharactersWithSpaces>4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28T20:56:00Z</cp:lastPrinted>
  <dcterms:modified xsi:type="dcterms:W3CDTF">2012-02-28T20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