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41/12, da Prefeitura do Município de Araraquara, autoriza o Poder Executivo a abrir um Crédito Adicional Suplementar, até o limite de R$ 1.690.000,00 (hum milhão, seiscentos e noventa mil reais), para atender despesas referentes à construção de redes de galerias de águas pluviais em diversos bairro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 de feverei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00</Characters>
  <CharactersWithSpaces>10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2-28T11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