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1/12, da Prefeitura do Município de Araraquara, autoriza o Poder Executivo a abrir um Crédito Adicional Suplementar, até o limite de R$ 1.690.000,00 (hum milhão, seiscentos e noventa mil reais), para atender despesas referentes à construção de redes de galerias de águas pluviais em diversos bairr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de fever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2-28T11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