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 /12, da Prefeitura do Município de Araraquara, autoriza o Poder Executivo a abrir um Crédito Adicional Especial, até o limite de R$ 60.000,00 (sessenta mil reais), para atender despesas referentes à adequação de PROJETOS DE PRAÇA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2-28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