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Serginho Gonçalves, denomina Rua DORIVAL DELGATTI,  a via pública da sede do Município, conhecida como prolongamento da Rua Luiz Gonzaga da Silva, do loteamento denominado Jardim São Rafael II, com início na Avenida Letícia Maria Uchoa e término na Avenida Dionísio Tellarol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3T16:02:00Z</cp:lastPrinted>
  <dcterms:modified xsi:type="dcterms:W3CDTF">2012-02-07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