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RIVAL DELGATT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 xml:space="preserve">Rua DORIVAL DELGATTI, </w:t>
      </w:r>
      <w:r>
        <w:rPr>
          <w:rFonts w:ascii="Arial" w:hAnsi="Arial"/>
          <w:sz w:val="24"/>
        </w:rPr>
        <w:t xml:space="preserve"> a via pública da sede do Município, conhecida como prolongamento da Rua Luiz Gonzaga da Silva, do loteamento denominado Jardim São Rafael II, com início na Avenida Letícia Maria Uchoa e término na Avenida Dionísio Tellaroli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bril de 2012 (dois mil e doze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bcb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4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