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709" w:right="-42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 nº   039/12, da Prefeitura do Município de Araraquara, autoriza o Poder Executivo a abrir um Crédito Adicional Especial na Fundação de Arte e Cultura do Município, até o limite de R$ 10.000,00 (dez mil reais), para atender despesas com obrigações tributárias e contributivas e dá outras providências.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8  de fevereiro 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</Words>
  <Characters>1160</Characters>
  <CharactersWithSpaces>9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2-28T11:22:00Z</cp:lastPrinted>
  <dcterms:modified xsi:type="dcterms:W3CDTF">2012-02-28T11:2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