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039 /12, da Prefeitura do Município de Araraquara, autoriza o Poder Executivo a abrir um Crédito Adicional Especial na Fundação de Arte e Cultura do Município, até o limite de R$ 10.000,00 (dez mil reais), para atender despesas com obrigações tributárias e contributivas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 feverei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2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25</Characters>
  <CharactersWithSpaces>1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28T11:21:00Z</cp:lastPrinted>
  <dcterms:modified xsi:type="dcterms:W3CDTF">2012-02-28T11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