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12, de iniciativa do Executivo Municipal altera a Lei nº 7.604, de 12 de dezembro de 2011, que autorizou o Poder Executivo Municipal a instituir a FUNDAÇÃO MUNICIPAL IRENE SIQUEIRA ALVES "VOVÓ MOCINHA", A MATERNIDADE GOTA DE LEITE DE ARARAQUARA (FUNGOTA-ARARAQUARA), pessoa jurídica dotada de personalidade de direito privado componente da Administração Indireta Municipal, entidade jurídica destituída de fins lucrativos e com prazo de duração indeterminado, de interesse e utilidade públicas de beneficência social, tendo como objetivo primordial implementar ações do Sistema Único de Saúde no Município de Araraquara, no sentido de prestar atenção integral a gestantes e bebê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As Comissões de Tributação Finanças e Orçamento e a de Ordem Social (Saúde), Transportes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41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 de  feverei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2-14T11:46:00Z</cp:lastPrinted>
  <dcterms:modified xsi:type="dcterms:W3CDTF">2012-02-14T11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