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Serginho Gonçalves, denomina Avenida CARMO APARECIDO BATISTA, a via pública da sede do Município, conhecida como Rua "A", do loteamento denominado Jardim Boa Vista, com início na Rua Professor Manoel Cerqueira Leite e término no prolongamento da Avenida Marginal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13T15:53:00Z</cp:lastPrinted>
  <dcterms:modified xsi:type="dcterms:W3CDTF">2012-02-14T15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