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ZÉLIA APARECIDA ELOY LEI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ZÉLIA APARECIDA ELOY LEITE</w:t>
      </w:r>
      <w:r>
        <w:rPr>
          <w:rFonts w:cs="Arial" w:ascii="Arial" w:hAnsi="Arial"/>
          <w:sz w:val="24"/>
        </w:rPr>
        <w:t>, a via pública da sede do Município, conhecida como Avenida Badia Miguel Saba, do loteamento denominado Jardim Altos do Cecap II, com início na Rua Savéria Lia Rolfsen e término na divisa da propriedade de Willian Bucalem e Wilson Bucal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4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2-14T17:38:00Z</dcterms:modified>
  <cp:revision>31</cp:revision>
  <dc:subject/>
  <dc:title/>
</cp:coreProperties>
</file>