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Serginho Gonçalves, denomina Rua ORLANDO GONÇALVES DA SILVA - (Orlando Carroceiro), a via pública da sede do Município, conhecida como prolongamento da Rua Luiz Rodrigues, dos loteamentos denominados Jardim dos Oitis e Jardim São Rafael II, com início na Avenida Candido Santos, do Jardim dos Oitis e término na Chácara Rosa, de propriedade de Runil Santiago (matrícula 62.580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431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03T15:54:00Z</cp:lastPrinted>
  <dcterms:modified xsi:type="dcterms:W3CDTF">2012-02-07T15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