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de iniciativa do Vereador JOÃO FARIAS, dispõe sobre o tempo de atendimento ao usuário, nos caixas dos estabelecimentos comerciais denominados de hipermercados, supermercados ou congêneres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matéria apoia-se em competência material que lhe reservou a Constituição da República, sobre tema que reflete assunto de interesse eminentemente local, seja aquele vinculado ao conforto dos usuários dos serviços, seja aquele associado à segurança da população do próprio município, seja aquele concernente à estipulação de tempo máximo de permanência nas fil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 abrangência da autonomia política municipal – que possui base eminentemente constitucional (só podendo, por isso mesmo, sofrer as restrições emanadas da própria Constituição da República) – entende-se a prerrogativa, que assiste ao município, de </w:t>
      </w:r>
      <w:r>
        <w:rPr>
          <w:rFonts w:cs="Arial" w:ascii="Arial" w:hAnsi="Arial"/>
          <w:b/>
          <w:bCs/>
          <w:sz w:val="24"/>
          <w:szCs w:val="24"/>
        </w:rPr>
        <w:t>“legislar sobre assuntos de interesse local”</w:t>
      </w:r>
      <w:r>
        <w:rPr>
          <w:rFonts w:cs="Arial" w:ascii="Arial" w:hAnsi="Arial"/>
          <w:sz w:val="24"/>
          <w:szCs w:val="24"/>
        </w:rPr>
        <w:t xml:space="preserve"> (CF. art. 30, I), em benefício do conforto dos usuário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7 de fevereir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8</Words>
  <Characters>1590</Characters>
  <CharactersWithSpaces>13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2-07T11:55:00Z</cp:lastPrinted>
  <dcterms:modified xsi:type="dcterms:W3CDTF">2012-02-07T15:41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