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1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RLANDO GONÇALVES DA SILVA - (Orlando Carroceir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ORLANDO GONÇALVES DA SILVA - (Orlando Carroceiro)</w:t>
      </w:r>
      <w:r>
        <w:rPr>
          <w:rFonts w:cs="Arial" w:ascii="Arial" w:hAnsi="Arial"/>
          <w:sz w:val="24"/>
        </w:rPr>
        <w:t>, a via pública da sede do Município, conhecida como prolongamento da Rua Luiz Rodrigues, dos loteamentos denominados Jardim dos Oitis e Jardim São Rafael II, com início na Avenida Candido Santos, do Jardim dos Oitis e término na Chácara Rosa, de propriedade de Runil Santiago (matrícula 62.580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março de 2012 (dois mil e doze).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bcb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3-21T16:00:00Z</dcterms:modified>
  <cp:revision>31</cp:revision>
  <dc:subject/>
  <dc:title/>
</cp:coreProperties>
</file>