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tempo de atendimento ao usuário, nos caixas dos estabelecimentos comerciais denominados de hipermercados, supermercados ou congênere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1º </w:t>
      </w:r>
      <w:r>
        <w:rPr>
          <w:rFonts w:cs="Arial" w:ascii="Arial" w:hAnsi="Arial"/>
          <w:sz w:val="24"/>
        </w:rPr>
        <w:t>Todos os estabelecimentos comerciais denominados de hipermercados, supermercados ou congêneres no Município ficam obrigados a manter, no setor de caixas, funcionários em número compatível com o fluxo de usuários, de modo a permitir que cada um destes seja atendido em tempo razoáve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Considera-se tempo razoável para o atendimento ao usuário no setor de caixas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I - </w:t>
      </w:r>
      <w:r>
        <w:rPr>
          <w:rFonts w:cs="Arial" w:ascii="Arial" w:hAnsi="Arial"/>
          <w:sz w:val="24"/>
        </w:rPr>
        <w:t>Até 20 (vinte) minutos em dias normai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II - </w:t>
      </w:r>
      <w:r>
        <w:rPr>
          <w:rFonts w:cs="Arial" w:ascii="Arial" w:hAnsi="Arial"/>
          <w:sz w:val="24"/>
        </w:rPr>
        <w:t>Até 30 (trinta) minutos, do quinto ao sétimo dias úteis de cada mês, período de incremento nas vendas em virtude do recebimento de salári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2º </w:t>
      </w:r>
      <w:r>
        <w:rPr>
          <w:rFonts w:cs="Arial" w:ascii="Arial" w:hAnsi="Arial"/>
          <w:sz w:val="24"/>
        </w:rPr>
        <w:t xml:space="preserve">Os períodos de que tratam os incisos I e II deste artigo serão delimitados pelos horários de ingresso e saída do usuário no recinto onde estão instalados os caixa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§ 3º </w:t>
      </w:r>
      <w:r>
        <w:rPr>
          <w:rFonts w:cs="Arial" w:ascii="Arial" w:hAnsi="Arial"/>
          <w:sz w:val="24"/>
        </w:rPr>
        <w:t>Os estabelecimentos de que trata esta lei deverão afixar painéis próximos aos caixas informando sobre o número e assunto desta lei com o telefone do órgão responsável no Município pela sua fiscaliz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Os estabelecimentos de que trata esta lei deverão manter seus caixas em operação na proporção mínima abaixo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19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é dois caixas – 50% (cinquenta por cento);</w:t>
      </w:r>
    </w:p>
    <w:p>
      <w:pPr>
        <w:pStyle w:val="Normal"/>
        <w:ind w:left="4119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19" w:right="-567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té dez caixas – 70% (setenta por cento);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19" w:right="-567" w:hanging="360"/>
        <w:jc w:val="both"/>
        <w:rPr/>
      </w:pPr>
      <w:r>
        <w:rPr>
          <w:rFonts w:cs="Arial" w:ascii="Arial" w:hAnsi="Arial"/>
          <w:sz w:val="24"/>
        </w:rPr>
        <w:t>até 15 caixas – 75% (setenta e cinco por cento);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ind w:left="4119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é 16 caixas e acima deste número – 80% (oitenta por cento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constatação da incidência nos termos do artigo 1º desta lei deverá ser confirmada por, no mínimo, 03 (três) consumidores, configurando infração legal, devendo o infrator após notificação dispor e manter em constante funcionamento os sistemas de registro de permanência mencionados no § 2º do mesmo artigo em número correspondente aos caixas instalados no estabelecimento, passando a ser obrigatória a instalação de chancela mecânica ou eletrônica para o registr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A infração do disposto nesta lei acarretará ao estabelecimento comercial a aplicação das penalidades administrativas de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- </w:t>
      </w:r>
      <w:r>
        <w:rPr>
          <w:rFonts w:cs="Arial" w:ascii="Arial" w:hAnsi="Arial"/>
          <w:sz w:val="24"/>
        </w:rPr>
        <w:t>Mult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Suspensão da atividade, nos termos do artigo 59 da Lei Federal nº 8.078, de 11 de Setembro de 1990, até que órgão responsável receba, por escrito, dados comprobatórios de que o número de funcionários atendendo nos caixas tenha sido reajustado de modo a sanar a demora no atendi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. 4º </w:t>
      </w:r>
      <w:r>
        <w:rPr>
          <w:rFonts w:cs="Arial" w:ascii="Arial" w:hAnsi="Arial"/>
          <w:sz w:val="24"/>
        </w:rPr>
        <w:t>Os estabelecimentos referidos no artigo 1º terão o prazo de 30 (trinta) dias, a contar da promulgação desta lei, para adaptar-se às suas disposiçõ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sz w:val="24"/>
        </w:rPr>
        <w:t>Se necessário, outras normas serão baixad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6º </w:t>
      </w:r>
      <w:r>
        <w:rPr>
          <w:rFonts w:cs="Arial" w:ascii="Arial" w:hAnsi="Arial"/>
          <w:sz w:val="24"/>
        </w:rPr>
        <w:t>Esta lei entra em vigor na data de sua publicação, revogadas as disposições em contrário, especialmente a lei nº 6.975, de 17 de abril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7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1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cp:lastPrinted>2012-02-07T12:12:00Z</cp:lastPrinted>
  <dcterms:modified xsi:type="dcterms:W3CDTF">2012-02-07T17:30:00Z</dcterms:modified>
  <cp:revision>36</cp:revision>
  <dc:subject/>
  <dc:title/>
</cp:coreProperties>
</file>