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8/12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HELENO MOYS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HELENO MOYSES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Marialice, com início na Rua “11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março de 2012 (dois mil e doze).</w:t>
      </w:r>
    </w:p>
    <w:p>
      <w:pPr>
        <w:pStyle w:val="Normal"/>
        <w:ind w:left="567" w:right="-42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bcb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3-07T16:34:00Z</dcterms:modified>
  <cp:revision>32</cp:revision>
  <dc:subject/>
  <dc:title/>
</cp:coreProperties>
</file>