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3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19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CATHARINA LIGAB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CATHARINA LIGABO</w:t>
      </w:r>
      <w:r>
        <w:rPr>
          <w:rFonts w:cs="Arial" w:ascii="Arial" w:hAnsi="Arial"/>
          <w:sz w:val="24"/>
        </w:rPr>
        <w:t>, a via pública da sede do Município, conhecida como Rua “10”, do loteamento denominado Jardim Marialice, com início na Rua “01” e término na Rua “05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5 (quinze) dias do mês de fevereiro de 2012 (dois mil e doze)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  BRAZ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sigs/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12-02-15T12:24:00Z</cp:lastPrinted>
  <dcterms:modified xsi:type="dcterms:W3CDTF">2012-02-29T17:22:00Z</dcterms:modified>
  <cp:revision>32</cp:revision>
  <dc:subject/>
  <dc:title/>
</cp:coreProperties>
</file>