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ELIZABETH DO AMARAL LUIZ</w:t>
      </w:r>
      <w:r>
        <w:rPr>
          <w:rFonts w:cs="Arial" w:ascii="Arial" w:hAnsi="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raça ELIZABETH DO AMARAL LUIZ</w:t>
      </w:r>
      <w:r>
        <w:rPr>
          <w:rFonts w:cs="Arial" w:ascii="Arial" w:hAnsi="Arial"/>
          <w:sz w:val="24"/>
        </w:rPr>
        <w:t>, o espaço delimitado pelas vias públicas da sede do Município, conhecidas como Avenida Antonio Lourenço Correa, Rua José do Patrocínio e  Rua Bahia, do loteamento denominado Filippo Malzone (Vila Xavier) desta cidade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7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 SANTANA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1-17T19:07:00Z</dcterms:modified>
  <cp:revision>30</cp:revision>
  <dc:subject/>
  <dc:title/>
</cp:coreProperties>
</file>