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8/11, da Prefeitura do Município de Araraquara, autoriza o Poder Executivo a abrir um Crédito Adicional Especial, até o limite de R$ 300.000,00 (trezentos mil reais), para atender despesas com vencimentos e vantagens fixas - pessoal civil e obrigações patronais necessários para ajustar o Orçamento Municipal às alterações orçamentárias na folha de pagamento da Secretaria de Serviços Públic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dez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9</Characters>
  <CharactersWithSpaces>1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1-12-28T15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