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, de iniciativa da MESA DIRETORA DA CÂMARA MUNICIPAL DE ARARAQUARA, convalida os efeitos da Resolução nº 391, de 15 de março de 2011, que dispôs sobre a revisão geral anual da remuneração dos servidores ativos, inativos e pensionistas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56</Characters>
  <CharactersWithSpaces>8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2T14:56:00Z</cp:lastPrinted>
  <dcterms:modified xsi:type="dcterms:W3CDTF">2011-12-06T16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