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2385/2011    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Em 22 de dezembr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;Century Gothic" w:hAnsi="Calibri;Century Gothic" w:cs="Calibri;Century Gothic"/>
          <w:bCs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Cs/>
          <w:iCs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Cs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Cs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Indent"/>
        <w:tabs>
          <w:tab w:val="clear" w:pos="3402"/>
          <w:tab w:val="left" w:pos="2835" w:leader="none"/>
        </w:tabs>
        <w:ind w:left="0"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 propositura visa acrescentar a designação das referências da carreira de Procurador Municipal, introduzindo uma coluna com as mesmas na tabela do Anexo I da Lei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ada mais alterado no diploma normativo, a presente propositura visa somente adequar a designação de referências e classes à metodologia do Plano de Cargos, Carreiras e Vencimentos do Município de Araraquara (PCCV) – Lei 6.251/2005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2835" w:leader="none"/>
          <w:tab w:val="left" w:pos="3828" w:leader="none"/>
        </w:tabs>
        <w:ind w:left="0" w:right="55" w:firstLine="3119"/>
        <w:rPr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sz w:val="22"/>
          <w:szCs w:val="22"/>
          <w:u w:val="none"/>
        </w:rPr>
        <w:t>Por julgarmos esta propositura como medida de urgência, solicitamos seja o presente Projeto de Lei apreciado na Sessão Extraordinária de 27 de dezembro p.f., nos termos do artigo 80 da Lei Orgânica Municipal.</w:t>
      </w:r>
    </w:p>
    <w:p>
      <w:pPr>
        <w:pStyle w:val="Header"/>
        <w:ind w:firstLine="2835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none"/>
        </w:rPr>
      </w:r>
    </w:p>
    <w:p>
      <w:pPr>
        <w:pStyle w:val="Header"/>
        <w:ind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311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tabs>
          <w:tab w:val="clear" w:pos="3402"/>
          <w:tab w:val="left" w:pos="1134" w:leader="none"/>
        </w:tabs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–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OJETO DE LEI Nº  241/11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103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Altera a Lei 7.583, de 01 de dezembro de 2011, para acrescentar designação das referências da carreira no Anexo I.</w:t>
      </w:r>
    </w:p>
    <w:p>
      <w:pPr>
        <w:pStyle w:val="Normal"/>
        <w:ind w:left="510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119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1</w:t>
      </w:r>
      <w:r>
        <w:rPr>
          <w:rFonts w:cs="Calibri;Century Gothic" w:ascii="Calibri;Century Gothic" w:hAnsi="Calibri;Century Gothic"/>
          <w:sz w:val="22"/>
          <w:szCs w:val="22"/>
        </w:rPr>
        <w:t xml:space="preserve">º Fica a tabela do Anexo I da Lei 7.583, de 01 de dezembro de 2011 acrescida da coluna designativa das referências da carreira: </w:t>
      </w:r>
    </w:p>
    <w:p>
      <w:pPr>
        <w:pStyle w:val="Normal"/>
        <w:ind w:firstLine="226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7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944"/>
        <w:gridCol w:w="546"/>
        <w:gridCol w:w="546"/>
        <w:gridCol w:w="1030"/>
        <w:gridCol w:w="546"/>
        <w:gridCol w:w="546"/>
        <w:gridCol w:w="546"/>
      </w:tblGrid>
      <w:tr>
        <w:trPr>
          <w:trHeight w:val="1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PROCURADORIA  MUNICIPAL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REFERÊNCI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VALO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CLASSES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Arial" w:ascii="Calibri;Century Gothic" w:hAnsi="Calibri;Century Gothic"/>
                <w:sz w:val="22"/>
                <w:szCs w:val="22"/>
              </w:rPr>
              <w:t xml:space="preserve">A 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B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C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D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E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F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4.719,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4.767,1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4.814,7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4.862,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4.911,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4.960,6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5.010,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5.060,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5.110,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5.162,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5.213,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5.265,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5.318,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5.371,6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5.425,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5.479,6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5.534,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5.589,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5.645,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2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5.702,1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2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5.759,1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2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5.816,7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2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5.874,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5.933,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2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5.993,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9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2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6.052,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2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6.113,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2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6.174,6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2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6.236,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3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6.298,7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4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3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6.361,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3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6.425,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3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6.489,5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7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3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6.554,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35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6.620,03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3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6.686,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3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6.753,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3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6.820,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3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6.888,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4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6.957,7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4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7.027,2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4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7.097,5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4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7.168,5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4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7.240,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4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7.312,6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4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7.385,7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4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7.459,6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4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7.534,2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4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7.609,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3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5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7.685,6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4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5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7.762,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5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5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7.840,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6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5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7.918,5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7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5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7.997,6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8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5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8.077,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9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5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8.158,4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40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5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8.240,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5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8.322,4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5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8.405,6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6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8.489,7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6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8.574,6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6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8.660,3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6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8.746,9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1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6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8.834,4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6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8.922,7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6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9.012,0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67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9.102,1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6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9.193,1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6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9.285,0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7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7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9.377,9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7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9.471,7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9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7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9.566,4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7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9.662,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7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9.758,7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7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9.856,3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7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9.954,8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7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0.054,4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7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0.154,9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7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0.256,5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1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8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0.359,0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6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8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0.462,6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7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8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0.567,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8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0.672,9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8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0.779,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8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0.887,5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7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1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86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0.996,37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87</w:t>
            </w:r>
          </w:p>
        </w:tc>
        <w:tc>
          <w:tcPr>
            <w:tcW w:w="19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1.106,3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9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3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88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1.217,4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4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8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1.329,5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9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1.442,8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9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1.557,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7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9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1.672,8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9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1.789,6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9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3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9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1.907,5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4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9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2.026,5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1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9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2.146,8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2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9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2.268,3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9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2.390,9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4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9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2.514,9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5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0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2.640,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6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0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2.766,4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7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0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2.894,1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8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2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0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3.023,0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9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0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3.153,28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40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0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3.284,8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5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0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3.417,6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0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3.551,84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0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3.687,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0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3.824,2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29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3.962,47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4.102,1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4.243,12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2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4.385,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4.529,4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4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4.674,70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4.821,4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6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17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4.969,6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7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18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5.119,36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8</w:t>
            </w:r>
          </w:p>
        </w:tc>
      </w:tr>
      <w:tr>
        <w:trPr>
          <w:trHeight w:val="18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5.270,5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39</w:t>
            </w:r>
          </w:p>
        </w:tc>
      </w:tr>
      <w:tr>
        <w:trPr>
          <w:trHeight w:val="195" w:hRule="atLeast"/>
        </w:trPr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A120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b/>
                <w:sz w:val="22"/>
                <w:szCs w:val="22"/>
              </w:rPr>
              <w:t>15.423,26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Arial"/>
                <w:sz w:val="22"/>
                <w:szCs w:val="22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right="-1" w:firstLine="226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3119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Art. 2º </w:t>
      </w:r>
      <w:r>
        <w:rPr>
          <w:rFonts w:cs="Calibri;Century Gothic" w:ascii="Calibri;Century Gothic" w:hAnsi="Calibri;Century Gothic"/>
          <w:sz w:val="22"/>
          <w:szCs w:val="22"/>
        </w:rPr>
        <w:t>Esta Lei entra em vigor na data de sua publicação, ficando seus efeitos retroativos a 03 de dezembro de 2011.</w:t>
      </w:r>
    </w:p>
    <w:p>
      <w:pPr>
        <w:pStyle w:val="Normal"/>
        <w:ind w:right="-1" w:firstLine="2268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firstLine="3119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2 dias do mês de dezembro do ano de 2011 (dois mil e onze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11-12-26T15:32:00Z</dcterms:modified>
  <cp:revision>29</cp:revision>
  <dc:subject/>
  <dc:title/>
</cp:coreProperties>
</file>