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41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1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esente projeto de lei nº 238/11, de iniciativa do Executivo Municipal, autoriza o Poder Executivo Municipal a instituir a </w:t>
      </w:r>
      <w:r>
        <w:rPr>
          <w:rFonts w:cs="Arial" w:ascii="Arial" w:hAnsi="Arial"/>
          <w:b/>
          <w:sz w:val="24"/>
          <w:szCs w:val="24"/>
        </w:rPr>
        <w:t>FUNDAÇÃO MUNICIPAL IRENE SIQUEIRA ALVES “VOVÓ MOCINHA”, A MATERNIDADE GOTA DE LEITE DE ARARAQUARA (FUNGOTA-ARARAQUARA)</w:t>
      </w:r>
      <w:r>
        <w:rPr>
          <w:rFonts w:cs="Arial" w:ascii="Arial" w:hAnsi="Arial"/>
          <w:sz w:val="24"/>
          <w:szCs w:val="24"/>
        </w:rPr>
        <w:t>, pessoa jurídica dotada de personalidade de direito privado componente da Administração Indireta Municipal, entidade jurídica destituída de fins lucrativos e com prazo de duração indeterminado, de interesse e utilidade públicas de beneficência social, tendo como objetivo primordial implementar ações do Sistema Único de Saúde no Município de Araraquara, no sentido de prestar atenção integral a gestantes e bebê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>São de iniciativa privativa do Prefeito Municipal as leis que disponham sobre, criação, estruturação e atribuições das Secretarias ou Departamentos equivalentes e órgãos da Administração Pública direta e indireta, autárquica e fundaciona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3"/>
          <w:szCs w:val="23"/>
        </w:rPr>
        <w:t>(artigo 74, III, da Lei Orgânica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06  de   dezembro  de 20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/>
        <w:t>MRDC/sigs</w:t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52</Words>
  <Characters>1613</Characters>
  <CharactersWithSpaces>136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12-06T13:28:00Z</cp:lastPrinted>
  <dcterms:modified xsi:type="dcterms:W3CDTF">2011-12-06T13:28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