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1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1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ojeto de lei nº 235/11, de iniciativa do Prefeito Municipal, autoriza o Poder Executivo a ceder, a título oneroso, a fundo de investimento, constituído de acordo com as normas da Comissão de Valores Mobiliários - CVM, os direitos creditórios originários de créditos tributários e não tributários devidamente inscritos em dívida ativa do Município, relativos aos impostos, às taxas de qualquer espécie e origem, às multas administrativas de natureza tributária e não tributária, às multas contratuais, aos ressarcimentos e às restituições e indenizaçõ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Vereador CARLOS NASCIMENTO apresentou a emenda nº 01, com a redação abaixo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567" w:right="-567" w:hanging="0"/>
        <w:rPr/>
      </w:pPr>
      <w:r>
        <w:rPr/>
        <w:t>“</w:t>
      </w:r>
      <w:r>
        <w:rPr/>
        <w:t>Acrescente-se onde couber o seguinte artigo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... </w:t>
      </w:r>
      <w:r>
        <w:rPr>
          <w:rFonts w:cs="Arial" w:ascii="Arial" w:hAnsi="Arial"/>
          <w:color w:val="000000"/>
          <w:sz w:val="24"/>
          <w:szCs w:val="24"/>
        </w:rPr>
        <w:t>Situações requeridas pelo contribuinte que caracterizem sua insolvência ou impossibilidade momentânea do pagamento de títulos terão sua análise individualizada antes de sua cessão”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 da emenda apresenta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6 de dezembro de 2011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4</Words>
  <Characters>1471</Characters>
  <CharactersWithSpaces>128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12-14T15:5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