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5/11, de iniciativa do Executivo Municipal, autoriza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   de    dezembro 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76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5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