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235/11, de iniciativa do Prefeito Municipal, autoriza o Poder Executiv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abe à Câmara, com a sanção do Prefeito, legislar sobre matérias de competência do Município, especialmente sobre obtenção de empréstimos e operações de crédito, bem como a forma e os meios de pagamento (art. 21, inciso IV da Lei Orgânica do Município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o Prefeito compete contrair empréstimos e realizar operações de crédito, mediante autorização da Câmara Municipal (art. 112, inciso XXXI da LOM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 Finanças e Orçamento deverá manifestar-se sobre o assunt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626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12-14T15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