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Ofício nº 2255/2011</w:t>
      </w:r>
      <w:r>
        <w:rPr/>
        <w:t xml:space="preserve">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Em 05 de dezembro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>Ver Redação Final à pag. 05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xcelentíssimo Senhor</w:t>
      </w:r>
    </w:p>
    <w:p>
      <w:pPr>
        <w:pStyle w:val="Heading4"/>
        <w:numPr>
          <w:ilvl w:val="0"/>
          <w:numId w:val="0"/>
        </w:numPr>
        <w:ind w:left="0" w:right="-1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ALUISIO BRAZ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residente da Câmara Municipal </w:t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enhor President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 cessão de direitos creditórios inscritos em divida ativa do Município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>Atualmente o mercado de ações propõe alternativas para as Prefeituras criarem Fundos de Investimentos com lastro em ativos municipais. São esses ativos: edificações, obras viárias, dívida ativa, etc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>A exemplo, o Município de São Paulo, através da sua Lei nº 15.406 de 08/07/2011, criou um Fundo de Investimentos com cessão de direitos creditórios de sua dívida ativ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>Não se trata de tarefa simples criar tal Fundo de Investimento, no entanto, a Secretaria Municipal da Fazenda necessita de autorização prévia para iniciar um trabalho no Mercado de Ações, visando tornar factível a antecipação no recebimento de sua dívida ativa.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>Inclusive, temos estudos que comprovam ser mais interessante ao Município de Araraquara lançar títulos no mercado, com uma determinada taxa de desconto (taxa de atratividade), do que abrir mão dos juros e multa de mora, conforme autoriza a LRF.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nfim, dentre as competências da Secretaria da Fazenda está a de buscar alternativas, dentro da legalidade, para tornar a arrecadação municipal mais eficiente, e com isso destinar mais recursos em prol da melhoria da qualidade dos serviços público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>Valho-me do ensejo para renovar-lhe os protestos de estima e apreç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efeito Municipa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235/11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er Redação Final à pág. 05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ind w:left="42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õe sobre a cessão de direitos creditórios inscritos em divida ativa do Município e dá outras providências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Fica o Poder Executivo autorizad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</w:t>
      </w:r>
    </w:p>
    <w:p>
      <w:pPr>
        <w:pStyle w:val="Default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 </w:t>
      </w:r>
    </w:p>
    <w:p>
      <w:pPr>
        <w:pStyle w:val="Default"/>
        <w:ind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A cessão de que trata o art. 1º não modifica a natureza do crédito que originou o direito creditório objeto da cessão, o qual mantém suas garantias e privilégios, não altera as condições de pagamento, critérios de atualização e data de vencimento, não transfere a prerrogativa de cobrança judicial e extrajudicial dos créditos originadores e não incorre em prejuízo dos honorários advocatícios de sucumbência que permanecem com a Procuradoria do Município, conforme o art. 2º da Lei 7.361 de 12/11/2010.</w:t>
      </w:r>
    </w:p>
    <w:p>
      <w:pPr>
        <w:pStyle w:val="Default"/>
        <w:ind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Para os fins desta lei, o valor da cessão será composto de valor principal, correção monetária, juros de mora, multa de mora e demais acréscimos financeiros previstos no CTM.</w:t>
      </w:r>
    </w:p>
    <w:p>
      <w:pPr>
        <w:pStyle w:val="Default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Nos procedimentos necessários à formalização da cessão prevista nesta lei, o Município preservará o sigilo relativamente a qualquer informação sobre a situação econômica ou financeira do contribuinte, do devedor ou de terceiros e sobre a natureza e o estado dos respectivos negócios ou atividades.</w:t>
      </w:r>
    </w:p>
    <w:p>
      <w:pPr>
        <w:pStyle w:val="Default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rt. 5º Fica o Poder Executivo autorizado a conceder deságio, chamado de taxa de atratividade, para os investidores que investirem no fundo, até o limite do valor contábil dos juros de mora e multa de mora, similar ao programa REFIS.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arágrafo único. Não serão cedidos os títulos enquadrados nos seguintes critérios sociais: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 – construções de até  100m²;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I – único imóvel do contribuinte;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II – renda familiar abaixo de 2 salários mínimos;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rt. 6º A Secretaria Municipal da Fazenda e a Secretaria Municipal dos Negócios Jurídicos darão o suporte necessário, informações e levantamentos para agilizar o fiel cumprimento desta Lei.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rt. 7º As despesas provenientes da execução desta lei onerarão dotação orçamentária própria, suplementada se necessária. 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rt. 8º Se necessário, outras normas serão baixadas pelo Poder Executivo, por Decreto, para a perfeita aplicação desta Lei.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rt. 9º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EFEITURA DO MUNICÍPIO DE ARARAQUARA, aos 05 (cinco) de dez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"/>
        <w:ind w:right="-496" w:hanging="0"/>
        <w:rPr>
          <w:rFonts w:ascii="Calibri" w:hAnsi="Calibri" w:cs="Calibri"/>
          <w:b w:val="false"/>
          <w:b w:val="false"/>
          <w:color w:val="000000"/>
          <w:szCs w:val="22"/>
          <w:u w:val="none"/>
          <w:lang w:eastAsia="en-US"/>
        </w:rPr>
      </w:pPr>
      <w:r>
        <w:rPr>
          <w:rFonts w:cs="Calibri" w:ascii="Calibri" w:hAnsi="Calibri"/>
          <w:b w:val="false"/>
          <w:color w:val="000000"/>
          <w:szCs w:val="22"/>
          <w:u w:val="none"/>
          <w:lang w:eastAsia="en-US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efeito Municipal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38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235 /11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</w:p>
    <w:p>
      <w:pPr>
        <w:pStyle w:val="Default"/>
        <w:ind w:left="42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õe sobre a cessão de direitos creditórios inscritos em divida ativa do Município e dá outras providências.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Fica o Poder Executivo autorizad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</w:t>
      </w:r>
    </w:p>
    <w:p>
      <w:pPr>
        <w:pStyle w:val="Default"/>
        <w:ind w:left="567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 </w:t>
      </w:r>
    </w:p>
    <w:p>
      <w:pPr>
        <w:pStyle w:val="Default"/>
        <w:ind w:left="567" w:right="-374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A cessão de que trata o art. 1º não modifica a natureza do crédito que originou o direito creditório objeto da cessão, o qual mantém suas garantias e privilégios, não altera as condições de pagamento, critérios de atualização e data de vencimento, não transfere a prerrogativa de cobrança judicial e extrajudicial dos créditos originadores e não incorre em prejuízo dos honorários advocatícios de sucumbência que permanecem com a Procuradoria do Município, conforme o art. 2º da Lei 7.361 de 12/11/2010.</w:t>
      </w:r>
    </w:p>
    <w:p>
      <w:pPr>
        <w:pStyle w:val="Default"/>
        <w:ind w:left="567" w:right="-374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Para os fins desta lei, o valor da cessão será composto de valor principal, correção monetária, juros de mora, multa de mora e demais acréscimos financeiros previstos no CTM.</w:t>
      </w:r>
    </w:p>
    <w:p>
      <w:pPr>
        <w:pStyle w:val="Default"/>
        <w:ind w:left="567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Nos procedimentos necessários à formalização da cessão prevista nesta lei, o Município preservará o sigilo relativamente a qualquer informação sobre a situação econômica ou financeira do contribuinte, do devedor ou de terceiros e sobre a natureza e o estado dos respectivos negócios ou atividades.</w:t>
      </w:r>
    </w:p>
    <w:p>
      <w:pPr>
        <w:pStyle w:val="Default"/>
        <w:ind w:left="567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Art. 5º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Fica o Poder Executivo autorizado a conceder deságio, chamado de taxa de atratividade, para os investidores que investirem no fundo, até o limite do valor contábil dos juros de mora e multa de mora, similar ao programa REFIS.</w:t>
      </w:r>
    </w:p>
    <w:p>
      <w:pPr>
        <w:pStyle w:val="Normal"/>
        <w:ind w:left="567" w:right="-374"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arágrafo único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Não serão cedidos os títulos enquadrados nos seguintes critérios sociais:</w:t>
      </w:r>
    </w:p>
    <w:p>
      <w:pPr>
        <w:pStyle w:val="Normal"/>
        <w:ind w:left="567" w:right="-374"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I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– construções de até  100m²;</w:t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II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– único imóvel do contribuinte;</w:t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I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– renda familiar abaixo de 2 salários mínimos;</w:t>
      </w:r>
    </w:p>
    <w:p>
      <w:pPr>
        <w:pStyle w:val="Normal"/>
        <w:ind w:left="567" w:right="-374"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Art. 6º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ituações requeridas pelo contribuinte que caracterizem sua insolvência ou impossibilidade momentânea do pagamento de títulos terão sua análise individualizada antes de sua cessão.</w:t>
      </w:r>
    </w:p>
    <w:p>
      <w:pPr>
        <w:pStyle w:val="Normal"/>
        <w:ind w:left="567" w:right="-374"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Art. 7º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 Secretaria Municipal da Fazenda e a Secretaria Municipal dos Negócios Jurídicos darão o suporte necessário, informações e levantamentos para agilizar o fiel cumprimento desta Lei.</w:t>
      </w:r>
    </w:p>
    <w:p>
      <w:pPr>
        <w:pStyle w:val="Normal"/>
        <w:ind w:left="567" w:right="-374"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Art. 8º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s despesas provenientes da execução desta lei onerarão dotação orçamentária própria, suplementada se necessária. </w:t>
      </w:r>
    </w:p>
    <w:p>
      <w:pPr>
        <w:pStyle w:val="Normal"/>
        <w:ind w:left="567" w:right="-374"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Art. 9º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Se necessário, outras normas serão baixadas pelo Poder Executivo, por Decreto, para a perfeita aplicação desta Lei.</w:t>
      </w:r>
    </w:p>
    <w:p>
      <w:pPr>
        <w:pStyle w:val="Normal"/>
        <w:ind w:left="567" w:right="-374" w:firstLine="28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Art. 10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2-06T22:29:00Z</dcterms:modified>
  <cp:revision>31</cp:revision>
  <dc:subject/>
  <dc:title/>
</cp:coreProperties>
</file>