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4/11, de iniciativa do Executivo Municipal, dispõe sobre alterações na Lei nº 6.250/05 (Estrutura Administrativa da Prefeitura do Município de Araraquara) e na Lei 6.251/05 (Plano de Carreiras, Cargos e Vencimentos da Prefeitura do Município de Araraquara); transforma a Coordenadoria de Cultura em Coordenadoria de Formação, Difusão e Produção Cultural, dando novo formato também às suas respectivas gerencias; cria a Coordenadoria de Assuntos Administrativos, com a respectiva gerencia; aumenta número de vagas dos cargos de Gestor de Projetos e de Assessor de Projetos; modifica dispositivos relativos à promoção dos servidores, de modo que as regras fiquem mais adequadas à realidade administrativa da Prefeitura; cria mais 50 vagas para o emprego de Enfermeiro, que se faz necessário para suprir a demanda com as novas unidades da rede municipal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8</Words>
  <Characters>1906</Characters>
  <CharactersWithSpaces>1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2:37:00Z</cp:lastPrinted>
  <dcterms:modified xsi:type="dcterms:W3CDTF">2011-12-06T12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