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onde couber o seguinte artig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... </w:t>
      </w:r>
      <w:r>
        <w:rPr>
          <w:rFonts w:cs="Arial" w:ascii="Arial" w:hAnsi="Arial"/>
          <w:color w:val="000000"/>
          <w:sz w:val="24"/>
          <w:szCs w:val="24"/>
        </w:rPr>
        <w:t>Situações requeridas pelo contribuinte que caracterizem sua insolvência ou impossibilidade momentânea do pagamento de títulos terão sua análise individualizada antes de sua cessão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dezembr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CARLOS NASCIMEN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95</Characters>
  <CharactersWithSpaces>3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6T19:38:00Z</cp:lastPrinted>
  <dcterms:modified xsi:type="dcterms:W3CDTF">2011-12-06T19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