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2253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05 de dez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numPr>
          <w:ilvl w:val="0"/>
          <w:numId w:val="0"/>
        </w:numPr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lterações na Lei nº 6.250/05 (Estrutura Administrativa da Prefeitura do Município de Araraquara) e na Lei 6.251/05 (Plano de Carreiras, Cargos e Vencimentos da Prefeitura do Município de Araraquara)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Estamos, com esse projeto, propondo algumas modificações na estrutura administrativa da Secretaria Municipal de Cultura, de modo a adequá-la à demanda de competências que tem aumentado significativamente com o desenvolvimento da cidade. Por isso, transformamos a Coordenadoria de Cultura em Coordenadoria de Formação, Difusão e Produção Cultural, dando novo formato também às suas respectivas gere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lém disso, criamos a Coordenadoria de Assuntos Administrativos, com a respectiva gerencia, haja vista que a abrangência de suas atividades exige uma estrutura de pessoal para gerir os procedimentos burocráticos da Past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demais, também se faz necessário o aumento do número de vagas dos cargos de Gestor de Projetos e de Assessor de Projetos, os quais serão responsáveis pelos projetos das diversas áreas artísticas que são desenvolvidos pela Secretaria, tais como música, circo, artes cênicas, dança, etc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lei também modifica dispositivos relativos à promoção dos servidores, de modo que as regras fiquem mais adequadas à realidade administrativa da Prefeitur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E, por fim, estamos criando mais 50 vagas para o emprego de Enfermeiro, que se faz necessário para suprir a demanda com as novas unidades da rede municipal de saúd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  <w:t>PROJETO DE LEI Nº 234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Dispõe sobre alterações na Lei nº 6.250/05 (Estrutura Administrativa da Prefeitura do Município de Araraquara) e na Lei 6.251/05 (Plano de Carreiras, Cargos e Vencimentos da Prefeitura do Município de Araraquara)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O art. 38 da Lei nº 6.250, de 19 de abril de 2005, que define a estrutura hierárquica e organizacional da Secretaria Municipal da Cultura, passa a ter a seguinte redação: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>Art. 38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. A Secretaria Municipal da Cultura apresenta a seguinte estrutura hierárquica e organizacional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I – Gabinete do Secretário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1 - Coordenadoria Executiva de Preservação do Patrimônio Histórico e Cultural</w:t>
      </w:r>
    </w:p>
    <w:p>
      <w:pPr>
        <w:pStyle w:val="Normal"/>
        <w:numPr>
          <w:ilvl w:val="1"/>
          <w:numId w:val="1"/>
        </w:numPr>
        <w:autoSpaceDE w:val="false"/>
        <w:ind w:left="1440" w:hanging="36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–</w:t>
      </w: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Gerência de Documentação Histórica </w:t>
      </w:r>
    </w:p>
    <w:p>
      <w:pPr>
        <w:pStyle w:val="Normal"/>
        <w:numPr>
          <w:ilvl w:val="1"/>
          <w:numId w:val="1"/>
        </w:numPr>
        <w:autoSpaceDE w:val="false"/>
        <w:ind w:left="1440" w:hanging="36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- Gerência de Museus e Acervos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 - Coordenadoria Executiva de Formação, Difusão e Produção Cultural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1 – Gerência de Administração de Equipamentos Culturai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2 - Gerência de Administração de Biblioteca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3 – Gerência de Administração de Teatro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2.4 – Gerência de Ações Culturais-Educativas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3 – Coordenadoria Executiva de Assuntos Administrativos</w:t>
      </w:r>
    </w:p>
    <w:p>
      <w:pPr>
        <w:pStyle w:val="Normal"/>
        <w:ind w:left="540" w:firstLine="54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3.1 – Gerência de Administração Geral”</w:t>
      </w:r>
    </w:p>
    <w:p>
      <w:pPr>
        <w:pStyle w:val="Normal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  <w:tab/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Fica criada uma vaga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m criadas 03 (três) vagas para a função de confiança de Gerente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Ficam criadas 02 (duas) vagas para o cargo público de Gestor de Projetos, de provimento em comissão, </w:t>
      </w:r>
      <w:r>
        <w:rPr>
          <w:rFonts w:cs="Calibri;Century Gothic" w:ascii="Calibri;Century Gothic" w:hAnsi="Calibri;Century Gothic"/>
          <w:sz w:val="22"/>
          <w:szCs w:val="22"/>
        </w:rPr>
        <w:t>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Ficam criadas 02 (duas) vagas para o cargo público de Assessor de Projetos, de provimento em comissão, </w:t>
      </w:r>
      <w:r>
        <w:rPr>
          <w:rFonts w:cs="Calibri;Century Gothic" w:ascii="Calibri;Century Gothic" w:hAnsi="Calibri;Century Gothic"/>
          <w:sz w:val="22"/>
          <w:szCs w:val="22"/>
        </w:rPr>
        <w:t>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crescido o inciso IV ao artigo 45 da Lei 6.251, de 19 de abril de 2.005, alterada pela Lei 7.557, de 21 de outubro de 2.011,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5.</w:t>
      </w:r>
      <w:r>
        <w:rPr>
          <w:rFonts w:cs="Calibri;Century Gothic" w:ascii="Calibri;Century Gothic" w:hAnsi="Calibri;Century Gothic"/>
          <w:sz w:val="22"/>
          <w:szCs w:val="22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IV – obtiver nota inferior a 8,00 (oito) na avaliação de desempenho funcional;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igo 46 da Lei 6.251, de 19 de abril de 2.005, passa 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46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romoção decorrente da Avaliação de Desempenho Funcional far-se-á para a classe imediatamente superior e para a mesma escala numérica que ocupava na classe anterior.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 w:val="false"/>
          <w:b w:val="false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8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Fica ampliado para 160 (cento e sessenta) o número de vagas do emprego público de Enfermeiro do Quadro Geral de Pessoal da Prefeitura do Município de Araraquar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ind w:left="405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  <w:szCs w:val="22"/>
        </w:rPr>
        <w:tab/>
        <w:t>Art. 10.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dez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eastAsia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eastAsia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  <w:bCs w:val="false"/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b w:val="false"/>
      <w:bCs w:val="false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06T14:35:00Z</dcterms:modified>
  <cp:revision>29</cp:revision>
  <dc:subject/>
  <dc:title/>
</cp:coreProperties>
</file>