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223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02 de dez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O crédito destina-se ao Projeto 100 Cittá, que objetiva o enfrentamento da violência doméstica contra as mulheres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32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5.000,00 (vinte e cinco mil reais), para atender despesas com aquisição de material permanente do projeto 100 Cittá, junto à Secretaria de Govern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POLÍTICAS PÚBLICAS PARA AS MULHERE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individuais, coletivos e difus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ência da mulher e Casa 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provenientes de convênio do Projeto 100 Cittá.</w:t>
      </w:r>
    </w:p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e dezembro de 2011 (dois mil e onze).</w:t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4:10:00Z</dcterms:modified>
  <cp:revision>29</cp:revision>
  <dc:subject/>
  <dc:title/>
</cp:coreProperties>
</file>