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Avenida ANTONIO FRANCISCO NICOLETTI, a via pública da sede do Município, conhecida como Rua "09", do loteamento denominado Jardim Marialice, com início na Rua "01" e término na Rua "07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97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9T1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