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1/11, da Prefeitura do Município de Araraquara, autoriza o Poder Executivo a abrir um Crédito Adicional Especial, até o limite de R$ 650.614,58 (seiscentos e cinqüenta mil, seiscentos e quatorze reais e cinqüenta e oito centavos) para atender despesas com aditamento contratual das obras de construção da Escola Estadual no Jardim Altos de Pinheiros/Parque São Paulo, objeto do convênio celebrado com o Estado de São Paulo, por intermédio da Secretaria Estadual da Educação, a Fundação para o Desenvolvimento da Educação - FDE e o Município de Araraquara, objetivando o desenvolvimen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2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11-29T12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