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220/11, da Prefeitura do Município de Araraquara, autoriza o Poder Executivo a abrir um Crédito Adicional Especial, até o limite de R$ 458.925,92 (quatrocentos e cinqüenta e oito mil, novecentos e vinte e cinco reais e noventa e dois centavos) para atender despesas com aditamento contratual das obras de construção da Escola Estadual no Jardim Imperial, objeto do convênio celebrado com o Estado de São Paulo, por intermédio da Secretaria Estadual da Educação, a Fundação para o Desenvolvimento da Educação - FDE e o Município de Araraquara, objetivando o desenvolvimento do Programa de Ação Cooperativa Estado-Município para construções esco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 de 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5</Characters>
  <CharactersWithSpaces>12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2:38:00Z</cp:lastPrinted>
  <dcterms:modified xsi:type="dcterms:W3CDTF">2011-11-29T12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