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8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O presente projeto de lei nº 216/11, de iniciativa do Executivo Municipal, dispõe sobre alterações na Lei nº 6.249, de 19 de Abril de 2.005 (Plano de Carreiras, Cargos e Vencimentos do Departamento Autônomo de Água e Esgotos de Araraquara), na Lei n° 6.671, de 18 de dezembro de 2.007 (Estrutura Administrativa do DAAE) e na Lei n° 6.577, de 15 de junho de 2.007 (Instituiu a Lei Orgânica da Procuradoria Geral - DAAE), de modo a criar a Coordenadoria Executiva de Resíduos Sólidos e a Gerência de Resíduos Especiais na estrutura administrativa do DAAE; reclassifica os empregos de Agente Administrativo de Serviços Públicos e de Agente Operacional de Serviços Públicos em Agente da Administração dos Serviços de Saneamento e de Agente da Operação dos Serviços de Saneamento; estabelece a retribuição pecuniária ao Analista Administrativo, bem como o desmembramento desse emprego em Analista Administrativo e Analista Operacional; incorpora a retribuição pecuniária aos servidores que exercem função de confiança; equipara a tabela de vencimentos dos Procuradores da Autarquia com os Procuradores do Município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 iniciativa de projetos de lei sobre a </w:t>
      </w:r>
      <w:r>
        <w:rPr>
          <w:rFonts w:ascii="Arial" w:hAnsi="Arial"/>
          <w:sz w:val="22"/>
          <w:szCs w:val="22"/>
        </w:rPr>
        <w:t>criação de cargos, empregos e funções na administração direta e autárquica do município ou aumento de sua remuneração, bem como a</w:t>
      </w:r>
      <w:r>
        <w:rPr>
          <w:rFonts w:cs="Arial" w:ascii="Arial" w:hAnsi="Arial"/>
          <w:sz w:val="22"/>
          <w:szCs w:val="22"/>
        </w:rPr>
        <w:t xml:space="preserve"> estruturação e atribuições dos órgãos, que é a matéria submetida ao nosso exame, é de iniciativa privativa do Prefeito (artigo 74, incisos I, III e V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9  de novem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32</Words>
  <Characters>2123</Characters>
  <CharactersWithSpaces>17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29T11:43:00Z</cp:lastPrinted>
  <dcterms:modified xsi:type="dcterms:W3CDTF">2011-11-29T11:4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