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2850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>Dispõe sobre alterações na Lei nº 6.249, de 19 de Abril de 2.005, na Lei n° 6.671, de 18 de dezembro de 2.007 e na Lei n° 6.577, de 15 de junho de 2.007, e dá outras providências.</w:t>
      </w:r>
    </w:p>
    <w:p>
      <w:pPr>
        <w:pStyle w:val="Heading"/>
        <w:ind w:firstLine="2820"/>
        <w:jc w:val="both"/>
        <w:rPr>
          <w:rFonts w:ascii="Calibri;Century Gothic" w:hAnsi="Calibri;Century Gothic" w:cs="Calibri;Century Gothic"/>
          <w:iCs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iCs/>
          <w:sz w:val="22"/>
          <w:szCs w:val="22"/>
          <w:u w:val="none"/>
        </w:rPr>
      </w:r>
    </w:p>
    <w:p>
      <w:pPr>
        <w:pStyle w:val="Subtitle"/>
        <w:spacing w:before="0" w:after="0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sz w:val="22"/>
          <w:szCs w:val="22"/>
          <w:u w:val="none"/>
        </w:rPr>
      </w:r>
    </w:p>
    <w:p>
      <w:pPr>
        <w:pStyle w:val="TextBody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firstLine="2820"/>
        <w:jc w:val="both"/>
        <w:rPr/>
      </w:pPr>
      <w:r>
        <w:rPr>
          <w:rFonts w:cs="Calibri;Century Gothic" w:ascii="Calibri;Century Gothic" w:hAnsi="Calibri;Century Gothic"/>
          <w:szCs w:val="22"/>
          <w:u w:val="none"/>
        </w:rPr>
        <w:t>Art. 1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É criada a Coordenadoria Executiva de Resíduos Sólidos, que passa a integrar a estrutura administrativa do Departamento Autônomo de Água Esgotos.</w:t>
      </w:r>
    </w:p>
    <w:p>
      <w:pPr>
        <w:pStyle w:val="Heading"/>
        <w:ind w:firstLine="2820"/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ind w:firstLine="2820"/>
        <w:jc w:val="both"/>
        <w:rPr/>
      </w:pPr>
      <w:r>
        <w:rPr>
          <w:rFonts w:cs="Calibri;Century Gothic" w:ascii="Calibri;Century Gothic" w:hAnsi="Calibri;Century Gothic"/>
          <w:bCs/>
          <w:szCs w:val="22"/>
          <w:u w:val="none"/>
        </w:rPr>
        <w:t xml:space="preserve">§1º 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É alterada redação do inciso III, do artigo 9º, da Lei Municipal n° 6.671, de 18 de Dezembro de 2.007, que passa ter a seguinte redação:  </w:t>
      </w:r>
    </w:p>
    <w:p>
      <w:pPr>
        <w:pStyle w:val="Heading"/>
        <w:ind w:firstLine="2820"/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</w:r>
    </w:p>
    <w:p>
      <w:pPr>
        <w:pStyle w:val="Heading"/>
        <w:ind w:firstLine="2820"/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szCs w:val="22"/>
          <w:u w:val="none"/>
        </w:rPr>
        <w:t>“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>III – Órgãos de Administração e Planejamento”</w:t>
      </w:r>
    </w:p>
    <w:p>
      <w:pPr>
        <w:pStyle w:val="Ttulo1"/>
        <w:spacing w:before="0" w:after="0"/>
        <w:ind w:firstLine="282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none"/>
        </w:rPr>
      </w:r>
    </w:p>
    <w:p>
      <w:pPr>
        <w:pStyle w:val="Ttulo1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§2º </w:t>
      </w:r>
      <w:r>
        <w:rPr>
          <w:rFonts w:cs="Calibri;Century Gothic" w:ascii="Calibri;Century Gothic" w:hAnsi="Calibri;Century Gothic"/>
          <w:sz w:val="22"/>
          <w:szCs w:val="22"/>
        </w:rPr>
        <w:t>É acrescido ao inciso III, do artigo 9º, que trata da estrutura administrativa do Departamento Autônomo de Água e Esgotos, da Lei Municipal n° 6.671, de 18 de Dezembro de 2.007, o item de número 6 (seis), com a seguinte redação:</w:t>
      </w:r>
    </w:p>
    <w:p>
      <w:pPr>
        <w:pStyle w:val="Ttulo1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tulo1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 xml:space="preserve">6 – Coordenadoria Executiva de Resíduos Sólidos”  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É acrescido no Capítulo III, que cuida da competência dos órgãos do Departamento Autônomo de Água e Esgotos, previsto na Lei Municipal n° 6.671, de 18 de Dezembro de 2.007, a Seção IX-A, o Art. 18-A e os incisos I, II e III, com as seguintes redações: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>Seção IX-A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 Coordenadoria Executiva de Resíduos Sólidos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8-A</w:t>
      </w:r>
      <w:r>
        <w:rPr>
          <w:rFonts w:cs="Calibri;Century Gothic" w:ascii="Calibri;Century Gothic" w:hAnsi="Calibri;Century Gothic"/>
          <w:sz w:val="22"/>
          <w:szCs w:val="22"/>
        </w:rPr>
        <w:t>. À Coordenadoria Executiva de Resíduos Sólidos compete: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I – auxiliar o Superintendente na administração da Autarquia, planejando, coordenando, supervisionando e controlando as atividades fins da sua área de atuação desenvolvida(s) pela(s) Gerência(s) subordinada(s); 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planejar, coordenar, supervisionar e controlar as ações relativas ao tratamento e disposição final de resíduos sólidos, avaliando os resultados obtidos e metas alcançada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– coordenar as Gerências de Resíduos Sólidos e de Resíduos Especiais.”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São alterados os incisos II e III, do artigo 15, que estabelece a competência da Coordenadoria Executiva de Operações, na Lei Municipal n° 6.671, de 18 de Dezembro de 2.007, que passam ter as seguintes redações: 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15.</w:t>
      </w:r>
      <w:r>
        <w:rPr>
          <w:rFonts w:cs="Calibri;Century Gothic" w:ascii="Calibri;Century Gothic" w:hAnsi="Calibri;Century Gothic"/>
          <w:sz w:val="22"/>
          <w:szCs w:val="22"/>
        </w:rPr>
        <w:t xml:space="preserve"> À Coordenadoria Executiva de Operações compete: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(…)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planejar, coordenar, supervisionar e controlar as ações relativas à expansão, operação e manutenção integradas dos sistemas de água, esgotos, tratamento e manejo de água pluvial mantidos pela Autarquia, avaliando os resultados obtidos e as metas alcançadas.</w:t>
      </w:r>
    </w:p>
    <w:p>
      <w:pPr>
        <w:pStyle w:val="TextBody"/>
        <w:spacing w:before="0" w:after="0"/>
        <w:ind w:firstLine="279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79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– coordenar as Gerências de Sistemas de Tratamento, Manutenção Elétrica e Mecânica, Controle de Perdas, Redes e Edificações, de Projetos e Planejamento Estratégico e de Obras Administrativas.”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, acrescido ao Anexo II, da Lei Municipal n° 6.249, de 19 de Abril de 2.005, que trata dos Cargos Públicos de Provimento em Comissão, o cargo de Coordenador Executivo de Resíduos Sólidos, com uma vaga.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, acrescido ao Anexo VI, da Lei Municipal n° 6.249, de 19 de Abril de 2.005, que trata da Descrição de Cargos Públicos de Provimento em Comissão, o cargo de Coordenador Executivo de Resíduos Sólidos, com a seguinte descrição sumária: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>Coordenador Executivo de Resíduos Sólidos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3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lanejar, coordenar e executar as atividades relativas ao tratamento e disposição final dos resíduos sólidos sob responsabilidade da Autarquia; assessorar a Superintendência e os setores da Autarquia, relativamente ao planejamento e desenvolvimento organizacional e estratégico afetos as suas atividades fins e avaliar os resultados obtidos e metas alcançadas.”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, acrescido no Anexo X, da Lei Municipal n° 6.249, de 19 de Abril de 2.005, que estabelece a Tabela de Vencimentos dos Cargos Públicos de Provimento em Comissão, o cargo de Coordenador Executivo de Resíduos Sólidos, na referência 503, com o respectivo valor do vencimento. 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São alterados o item 16 e seus subitens, constantes do inciso IV, do artigo 9º, que trata da estrutura administrativa do Departamento Autônomo de Água e Esgotos, da Lei Municipal n° 6.671, de 18 de Dezembro de 2.007, que passam ter as seguintes redações:</w:t>
      </w:r>
    </w:p>
    <w:p>
      <w:pPr>
        <w:pStyle w:val="Ttulo1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tulo1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 xml:space="preserve">16 – Gerência de Resíduos Sólidos”  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</w:t>
      </w:r>
      <w:r>
        <w:rPr>
          <w:rFonts w:cs="Calibri;Century Gothic" w:ascii="Calibri;Century Gothic" w:hAnsi="Calibri;Century Gothic"/>
          <w:sz w:val="22"/>
          <w:szCs w:val="22"/>
        </w:rPr>
        <w:t>16.1 - Unidade de Tratamento e Disposição Final;</w:t>
      </w:r>
    </w:p>
    <w:p>
      <w:pPr>
        <w:pStyle w:val="TextBody"/>
        <w:tabs>
          <w:tab w:val="clear" w:pos="3402"/>
          <w:tab w:val="left" w:pos="4442" w:leader="none"/>
        </w:tabs>
        <w:spacing w:before="0" w:after="0"/>
        <w:ind w:left="142" w:right="-42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</w:t>
      </w:r>
      <w:r>
        <w:rPr>
          <w:rFonts w:cs="Calibri;Century Gothic" w:ascii="Calibri;Century Gothic" w:hAnsi="Calibri;Century Gothic"/>
          <w:sz w:val="22"/>
          <w:szCs w:val="22"/>
        </w:rPr>
        <w:t>16.2 - Unidade de Coleta Seletiva e Compostagem.”</w:t>
      </w:r>
    </w:p>
    <w:p>
      <w:pPr>
        <w:pStyle w:val="TextBody"/>
        <w:tabs>
          <w:tab w:val="clear" w:pos="3402"/>
          <w:tab w:val="left" w:pos="4442" w:leader="none"/>
        </w:tabs>
        <w:spacing w:before="0" w:after="0"/>
        <w:ind w:left="142" w:right="-42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8º </w:t>
      </w:r>
      <w:r>
        <w:rPr>
          <w:rFonts w:cs="Calibri;Century Gothic" w:ascii="Calibri;Century Gothic" w:hAnsi="Calibri;Century Gothic"/>
          <w:sz w:val="22"/>
          <w:szCs w:val="22"/>
        </w:rPr>
        <w:t>Os incisos do artigo 34, da Lei Municipal n° 6.671, de 18 de Dezembro de 2.007, que passam ter as seguintes redações: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– dirigir, coordenar, controlar e executar as atividades relativas à operação do sistema de tratamento e disposição final de resíduos sólidos (resíduos sólidos domiciliares, resíduos comerciais, resíduos dos serviços de saúde, resíduos recicláveis, resíduos compostáveis e resíduos de serviços de saneamento básico)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dirigir, coordenar, controlar e executar a elaboração de normas para a recepção de resíduos sólidos de sua área de atuação, oriundos do Município de Araraquara e de outros Município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– dirigir, coordenar, controlar e supervisionar a operação da coleta seletiva e compostagem realizada no Municípi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– dirigir, coordenar, controlar e executar, em conjunto com outros órgãos da Administração Municipal, a fiscalização do transporte e da recepção dos resíduos sólidos cujo tratamento e disposição final sejam de responsabilidade da Autarquia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dirigir, coordenar, controlar e executar a coleta seletiva de lixo em parceria com a Associação de Catadores de Materiais Recicláveis.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tulo1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9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acrescido ao inciso IV, do artigo 9º, que trata da estrutura administrativa do Departamento Autônomo de Água e Esgotos, da Lei Municipal n° 6.671, de 18 de Dezembro de 2.007, o item de número 20 (vinte) e os subitens de números 20.1 e 20.2, com as seguintes redações:</w:t>
      </w:r>
    </w:p>
    <w:p>
      <w:pPr>
        <w:pStyle w:val="Ttulo1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tulo1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 xml:space="preserve">20 – Gerência de Resíduos Especiais” </w:t>
      </w:r>
    </w:p>
    <w:p>
      <w:pPr>
        <w:pStyle w:val="Ttulo1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</w:t>
      </w:r>
      <w:r>
        <w:rPr>
          <w:rFonts w:cs="Calibri;Century Gothic" w:ascii="Calibri;Century Gothic" w:hAnsi="Calibri;Century Gothic"/>
          <w:sz w:val="22"/>
          <w:szCs w:val="22"/>
        </w:rPr>
        <w:t>20.1 - Unidade de Resíduos da Construção Civil e Resíduos Especiai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</w:t>
      </w:r>
      <w:r>
        <w:rPr>
          <w:rFonts w:cs="Calibri;Century Gothic" w:ascii="Calibri;Century Gothic" w:hAnsi="Calibri;Century Gothic"/>
          <w:sz w:val="22"/>
          <w:szCs w:val="22"/>
        </w:rPr>
        <w:t>20.2 - Unidade de Fiscalização, Cadastro e Monitoramento.”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10. </w:t>
      </w:r>
      <w:r>
        <w:rPr>
          <w:rFonts w:cs="Calibri;Century Gothic" w:ascii="Calibri;Century Gothic" w:hAnsi="Calibri;Century Gothic"/>
          <w:sz w:val="22"/>
          <w:szCs w:val="22"/>
        </w:rPr>
        <w:t>É acrescido no Capítulo III, que cuida da competência dos órgãos do Departamento Autônomo de Água e Esgotos, previsto na Lei Municipal n° 6.671, de 18 de Dezembro de 2.007, a Seção XXVIII, o Art. 36-B e os incisos I, II e III, com as seguintes redações: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>Seção XXVIII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 Gerência de Resíduos Especiais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6-B</w:t>
      </w:r>
      <w:r>
        <w:rPr>
          <w:rFonts w:cs="Calibri;Century Gothic" w:ascii="Calibri;Century Gothic" w:hAnsi="Calibri;Century Gothic"/>
          <w:sz w:val="22"/>
          <w:szCs w:val="22"/>
        </w:rPr>
        <w:t>. À Gerência de Resíduos Especiais, compete: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– dirigir, coordenar, controlar e executar as atividades relativas à operação do sistema de tratamento e disposição final de resíduos da construção civil, resíduos de podas, resíduos volumosos e resíduos especiai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dirigir, coordenar, controlar e executar a elaboração de normas para a recepção de resíduos sólidos de sua competência, oriundos do Município de Araraquara e de outros Município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– dirigir, coordenar, controlar e executar as atividades relativas ao cadastramento e atualização de informações referentes aos resíduos sólidos existentes no Municípi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– dirigir, coordenar, controlar e supervisionar a operação dos pontos de entrega voluntária de materiais recicláveis e dos “bolsões de entulho” existentes e a serem implantados no Municípi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– dirigir, coordenar, controlar e executar, em conjunto com outros órgãos da Administração Municipal, a fiscalização do transporte e da recepção dos resíduos sólidos de sua área de atuação, cujo tratamento e disposição final sejam de responsabilidade da Autarquia;</w:t>
      </w:r>
    </w:p>
    <w:p>
      <w:pPr>
        <w:pStyle w:val="TextBody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 - dirigir, coordenar, controlar e executar os serviços de recepção, triagem e tratamento de resíduos eletroeletrônicos.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1.</w:t>
      </w:r>
      <w:r>
        <w:rPr>
          <w:rFonts w:cs="Calibri;Century Gothic" w:ascii="Calibri;Century Gothic" w:hAnsi="Calibri;Century Gothic"/>
          <w:sz w:val="22"/>
          <w:szCs w:val="22"/>
        </w:rPr>
        <w:t xml:space="preserve"> São alteradas as denominações dos empregos  previstos nos incisos I e II, do artigo 35, do Capítulo IV, da Lei Municipal n° 6.249, de 19 de Abril de 2.005, para: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>I – Agente da Administração dos Serviços de Saneament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II – Agente da Operação dos Serviços de Saneamento;”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0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Parágrafo único. </w:t>
      </w:r>
      <w:r>
        <w:rPr>
          <w:rFonts w:cs="Calibri;Century Gothic" w:ascii="Calibri;Century Gothic" w:hAnsi="Calibri;Century Gothic"/>
          <w:sz w:val="22"/>
          <w:szCs w:val="22"/>
        </w:rPr>
        <w:t>Para efeito de enquadramento dos integrantes dos atuais empregos de Agente Administrativo de Serviços Públicos e de Agente Operacional de Serviços Públicos, na Tabela de Vencimentos do Agente da Administração dos Serviços de Saneamento e do Agente da Operação dos Serviços de Saneamento, prevista no Anexo IX, da Lei Municipal n° 6249, de 19 de Abril de 2005, considerar-se-á a atual classe em que se encontra o servidor.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2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crições sumárias, dos empregos de Agente da Administração dos Serviços de Saneamento e de Agente da Operação dos Serviços de Saneamento, passam a integrar o Anexo V, que cuida da Descrição de Empregos Públicos de Provimento Efetivo, da Lei Municipal n° 6.249, de 19 de Abril de 2.005, com as seguintes redações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>Agente da Administração dos Serviços de Saneamento:</w:t>
      </w:r>
    </w:p>
    <w:p>
      <w:pPr>
        <w:pStyle w:val="BodyText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esempenhar atividades administrativas relacionadas às atribuições integradas na esfera de ação própria do DAAE e, segundo a escolaridade e especialidade profissional, executar atividades de apoio, manutenção, organização ou planejamento dos serviços de utilidade pública, primordiais ao bem estar social, baseados em procedimentos internos, fazendo uso de materiais, equipamentos, veículos e demais recursos disponíveis para a consecução dessas atividades, podendo ainda responsabilizar-se pela coordenação de equipes e por função de direção.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Agente da Operação dos Serviços de Saneamento:</w:t>
      </w:r>
    </w:p>
    <w:p>
      <w:pPr>
        <w:pStyle w:val="BodyText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esempenhar atividades operacionais relacionadas às atribuições integradas na esfera de ação própria do DAAE e, segundo a escolaridade e especialidade profissional, executar atividades de apoio, manutenção, organização ou planejamento dos serviços de utilidade pública, primordiais ao bem estar social, baseados em procedimentos internos, fazendo uso de materiais, equipamentos, veículos e demais recursos disponíveis para a consecução dessas atividades, podendo ainda responsabilizar-se pela coordenação de equipes e por função de direção.”</w:t>
      </w:r>
    </w:p>
    <w:p>
      <w:pPr>
        <w:pStyle w:val="BodyText3"/>
        <w:ind w:firstLine="28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13. </w:t>
      </w:r>
      <w:r>
        <w:rPr>
          <w:rFonts w:cs="Calibri;Century Gothic" w:ascii="Calibri;Century Gothic" w:hAnsi="Calibri;Century Gothic"/>
          <w:sz w:val="22"/>
          <w:szCs w:val="22"/>
        </w:rPr>
        <w:t>É elevado para 80 (oitenta) o número de vagas previstas para o emprego de Agente da Administração dos Serviços de Saneamento, constante do Anexo I, da Lei Municipal n° 6.249, de 19 de Abril de 2.005.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14. </w:t>
      </w:r>
      <w:r>
        <w:rPr>
          <w:rFonts w:cs="Calibri;Century Gothic" w:ascii="Calibri;Century Gothic" w:hAnsi="Calibri;Century Gothic"/>
          <w:sz w:val="22"/>
          <w:szCs w:val="22"/>
        </w:rPr>
        <w:t>É elevado para 180 (cento e oitenta) o número de vagas previstas para o emprego de Agente da Operação dos Serviços de Saneamento, constante do Anexo I, da Lei Municipal n° 6.249, de 19 de Abril de 2.005.</w:t>
      </w:r>
    </w:p>
    <w:p>
      <w:pPr>
        <w:pStyle w:val="BodyText3"/>
        <w:ind w:firstLine="28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15. </w:t>
      </w:r>
      <w:r>
        <w:rPr>
          <w:rFonts w:cs="Calibri;Century Gothic" w:ascii="Calibri;Century Gothic" w:hAnsi="Calibri;Century Gothic"/>
          <w:sz w:val="22"/>
          <w:szCs w:val="22"/>
        </w:rPr>
        <w:t>É elevado para 50 (cinqüenta) o número de vagas previstas para o emprego de Motorista, constante do Anexo I, da Lei Municipal n° 6.249, de 19 de Abril de 2.005.</w:t>
      </w:r>
    </w:p>
    <w:p>
      <w:pPr>
        <w:pStyle w:val="BodyText3"/>
        <w:ind w:firstLine="28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. 16. </w:t>
      </w:r>
      <w:r>
        <w:rPr>
          <w:rFonts w:cs="Calibri;Century Gothic" w:ascii="Calibri;Century Gothic" w:hAnsi="Calibri;Century Gothic"/>
          <w:sz w:val="22"/>
          <w:szCs w:val="22"/>
        </w:rPr>
        <w:t>É elevado para 65 (sessenta e cinco) o número de vagas previstas para o emprego de Técnico em Serviços Públicos, constante do Anexo I, da Lei Municipal n° 6.249, de 19 de Abril de 2.005.</w:t>
      </w:r>
    </w:p>
    <w:p>
      <w:pPr>
        <w:pStyle w:val="BodyText3"/>
        <w:ind w:firstLine="28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7.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acrescido o inciso XXI, estabelecendo o emprego de Analista Operacional, no artigo 35, do Capítulo IV, da Lei Municipal n° 6.249, de 19 de Abril de 2.005, proveniente do desmembramento do emprego de Analista Administrativo, considerando as especificidades das áreas, permanecendo ambos com o mesmo padrão de remuneração.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Parágrafo único. </w:t>
      </w:r>
      <w:r>
        <w:rPr>
          <w:rFonts w:cs="Calibri;Century Gothic" w:ascii="Calibri;Century Gothic" w:hAnsi="Calibri;Century Gothic"/>
          <w:sz w:val="22"/>
          <w:szCs w:val="22"/>
        </w:rPr>
        <w:t xml:space="preserve">O enquadramento no emprego de Analista Operacional será dentre os Analistas Administrativos, assim considerados a partir da edição da Lei Municipal n° 6.249, de 19 de Abril de 2.005, que exerçam atividades operacionais. 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8.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reduzido para 35 (trinta e cinco) o número de vagas previstas para o emprego de Analista Administrativo, previstas no quadro de Empregos Públicos de Provimento Efetivo, constante do Anexo I, da Lei Municipal n° 6.249, de 19 de Abril de 2.005.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9.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acrescido no quadro de Empregos Públicos de Provimento Efetivo, constante do Anexo I, da Lei Municipal n° 6.249, de 19 de Abril de 2.005, o emprego de Analista Operacional, com 15 (quinze) vagas.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0.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alterada a descrição sumária do emprego de Analista Administrativo, constante no Anexo V, que cuida da Descrição de Empregos Públicos de Provimento Efetivo, da Lei Municipal n° 6.249, de 19 de Abril de 2.005, que passa ter a seguinte redação: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“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>Analista Administrativo:</w:t>
      </w:r>
    </w:p>
    <w:p>
      <w:pPr>
        <w:pStyle w:val="BodyText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esempenhar atividades de planejamento, programação,coordenação, controle, avaliação de resultados, administrativas, logísticas e de apoio técnico especializados, relativos a sua área de formação, em projetos e atividades desenvolvidos em quaisquer unidades organizacionais da Autarquia, relacionadas à administração dos serviços de saneamento,  baseadas em procedimentos internos, fazendo uso de materiais, equipamentos, veículos e demais recursos disponíveis para a consecução dessas atividades, podendo ainda responsabilizar-se pela coordenação de equipes e por função de direção.”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1.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acrescido no Anexo V, que cuida da Descrição de Empregos Públicos de Provimento Efetivo, da Lei Municipal n° 6.249, de 19 de Abril de 2.005, a descrição sumária do emprego de Analista Operacional, com a seguinte redação:</w:t>
      </w:r>
    </w:p>
    <w:p>
      <w:pPr>
        <w:pStyle w:val="TextBody"/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“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>Analista Operacional:</w:t>
      </w:r>
    </w:p>
    <w:p>
      <w:pPr>
        <w:pStyle w:val="BodyText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esempenhar atividades de planejamento, programação,coordenação, controle, avaliação de resultados, administrativas, logísticas e de apoio técnico especializados, relativos a sua área de formação, em projetos e atividades desenvolvidos em quaisquer unidades organizacionais da Autarquia, relacionadas à operação dos serviços de saneamento, baseadas em procedimentos internos, fazendo uso de materiais, equipamentos, veículos e demais recursos disponíveis para a consecução dessas atividades, podendo ainda responsabilizar-se pela coordenação de equipes e por função de direção.”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2.</w:t>
      </w:r>
      <w:r>
        <w:rPr>
          <w:rFonts w:cs="Arial;Arial" w:ascii="Calibri;Century Gothic" w:hAnsi="Calibri;Century Gothic"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Fica instituída a retribuição pecuniária sobre o valor da respectiva referência salarial dos servidores públicos ativos que à época do enquadramento previsto na Lei Municipal n° 6.249, de 19 de Abril de 2005, passaram a ocupar os empregos públicos de Analista Administrativo.</w:t>
      </w:r>
      <w:r>
        <w:rPr>
          <w:rFonts w:cs="Calibri;Century Gothic" w:ascii="Calibri;Century Gothic" w:hAnsi="Calibri;Century Gothic"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retribuição mencionada no caput deste artigo será paga exclusivamente aos servidores ativos no percentual de 25% (vinte e cinco por cento) do valor da respectiva referência salarial. 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3.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21 da Lei nº 6.249, de 19 de abril de 2005, passa a vigorar acrescido do inciso VII e com novas redações nos incisos I, II, IV e V, conforme descrito a seguir:</w:t>
      </w:r>
    </w:p>
    <w:p>
      <w:pPr>
        <w:pStyle w:val="Normal"/>
        <w:tabs>
          <w:tab w:val="clear" w:pos="3402"/>
          <w:tab w:val="left" w:pos="2835" w:leader="none"/>
        </w:tabs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21</w:t>
      </w:r>
      <w:r>
        <w:rPr>
          <w:rFonts w:cs="Calibri;Century Gothic" w:ascii="Calibri;Century Gothic" w:hAnsi="Calibri;Century Gothic"/>
          <w:sz w:val="22"/>
          <w:szCs w:val="22"/>
        </w:rPr>
        <w:t>. [...]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O servidor público que exercer a função de confiança por 5 (cinco) anos terá incorporado em sua remuneração 50% (cinqüenta por cento) do valor efetivo da retribuição pecuniária da função exercida, a título de incorporação de função;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Ocorrendo a hipótese prevista no inciso anterior e continuando o servidor público a exercer a função de confiança, incorporará a cada ano de efetivo exercício 12,5% (doze e meio por cento) da retribuição pecuniária percebida até o limite de 100% (cem por cento)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Web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Caso o servidor público exerça a função de Coordenador de Unidade por período inferior ao previsto no inciso I e passe a exercer função de confiança hierarquicamente superior, a incorporação efetivar-se-á tendo por base o valor da retribuição pecuniária referente à última função exercida e desde que o exercício das duas funções ocorra por 5 (cinco) anos, observando-se o disposto no inciso II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O servidor público que tenha exercido qualquer das funções de que trata o caput deste artigo e, tenha incorporado à sua remuneração qualquer percentual da retribuição pecuniária devida pelo seu exercício, voltar a exercer a função de confiança após determinado período de tempo, iniciará contagem de tempo para efeito de incorporação, do percentual faltante para completar os 100%, nos termos do inciso II;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V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Para efeito das Leis nº 3.303, de 07 de agosto de 1986, Lei nº 3.726, de 22 de junho de 1990, Lei nº 3.772, de 1º de outubro de 1990 e do art. 66 da Lei 6.673, 20 de dezembro de 2007, terá direito à incorporação integral da retribuição pecuniária na remuneração o servidor que tenha exercido função de confiança por 05 (cinco) anos em qualquer tempo, desde que rescinda o contrato de trabalho no prazo máximo de 30 (trinta) dias contados da data de concessão da aposentadoria pela previdência social ou da data da publicação da presente lei, ou o servidor já aposentado que rescindir o contrato de trabalho no prazo máximo de 30 (trinta) dias contados da data que completar 05 (cinco) anos no exercício da função de confiança.”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4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Tabelas de Vencimentos correspondentes aos empregos de Agente da Administração dos Serviços de Saneamento, Agente da Operação dos Serviços de Saneamento, Analista Administrativo e Analista Operacional, passam a vigorar conforme tabelas inclusas, integrando o Anexo IX, da Lei Municipal n° 6249, de 19 de Abril de 2.005. 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spacing w:before="0" w:after="0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5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Coordenadoria dos Negócios Jurídicos, prevista no item 4 (quatro), do inciso III, do art. 9º, da Lei Municipal nº 6.671, de 18 de Dezembro de 2.007, passa a denominar-se “Coordenadoria Executiva dos Negócios Jurídicos”.</w:t>
      </w:r>
    </w:p>
    <w:p>
      <w:pPr>
        <w:pStyle w:val="TextBody"/>
        <w:tabs>
          <w:tab w:val="clear" w:pos="3402"/>
          <w:tab w:val="left" w:pos="2880" w:leader="none"/>
        </w:tabs>
        <w:spacing w:before="0" w:after="0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79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6.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Inciso I, do Art. 5º, da Lei 6.577, de 15 de Junho de 2.007, que cuida carreira do Procurador do DAAE, é acrescido com as seguintes alíneas:</w:t>
      </w:r>
    </w:p>
    <w:p>
      <w:pPr>
        <w:pStyle w:val="Ttulo1"/>
        <w:spacing w:before="0" w:after="0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>e) Procurador – Classe V;</w:t>
      </w:r>
    </w:p>
    <w:p>
      <w:pPr>
        <w:pStyle w:val="Ttulo1"/>
        <w:spacing w:before="0" w:after="0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</w:rPr>
        <w:t>f) Procurador – Classe VI.”</w:t>
      </w:r>
    </w:p>
    <w:p>
      <w:pPr>
        <w:pStyle w:val="Ttulo1"/>
        <w:spacing w:before="0" w:after="0"/>
        <w:ind w:firstLine="2835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Ttulo1"/>
        <w:tabs>
          <w:tab w:val="clear" w:pos="3402"/>
          <w:tab w:val="left" w:pos="2880" w:leader="none"/>
        </w:tabs>
        <w:spacing w:before="0" w:after="0"/>
        <w:ind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7.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alterada a Tabela de Vencimentos, Classes e Referências Salariais, constante no Anexo I, da Lei 6.577, de 15 de Junho de 2.007, que passa a vigorar conforme tabela inclus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8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9.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30 (trinta) dias do mês de novembro de 2011 (dois mil e onz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73"/>
        <w:gridCol w:w="617"/>
        <w:gridCol w:w="617"/>
        <w:gridCol w:w="617"/>
        <w:gridCol w:w="617"/>
        <w:gridCol w:w="617"/>
        <w:gridCol w:w="617"/>
      </w:tblGrid>
      <w:tr>
        <w:trPr>
          <w:trHeight w:val="270" w:hRule="atLeast"/>
        </w:trPr>
        <w:tc>
          <w:tcPr>
            <w:tcW w:w="892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GENTE DA ADMINISTRAÇÃO DOS SERVIÇOS DE SANEAMENTO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SSISTENTE DE DIVULGAÇÃO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EFERENCIA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VALOR 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I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V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,7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1,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0,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0,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9,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8,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8,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7,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7,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7,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7,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07,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17,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27,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37,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48,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58,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69,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79,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90,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01,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12,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23,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34,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46,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57,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69,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80,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92,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04,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16,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28,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41,2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53,6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66,1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78,8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91,6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04,5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17,5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30,7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44,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57,5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71,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84,7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98,6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12,6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26,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41,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55,4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69,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84,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99,5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14,5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29,6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44,9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60,4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76,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91,7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07,7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23,7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40,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56,4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72,9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89,7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06,6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23,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40,9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58,3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75,9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93,6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811,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829,7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848,0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866,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885,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904,0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923,0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942,2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961,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981,3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01,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21,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41,3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61,7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82,3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03,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24,2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45,4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66,9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88,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10,4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32,5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54,9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77,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00,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23,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46,4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69,9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93,6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17,5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41,7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66,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90,8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15,7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40,8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66,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91,9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17,8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44,0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70,5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97,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24,2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51,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78,9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06,7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34,8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63,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91,8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920,7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8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949,94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376"/>
        <w:gridCol w:w="583"/>
        <w:gridCol w:w="583"/>
        <w:gridCol w:w="583"/>
        <w:gridCol w:w="583"/>
        <w:gridCol w:w="583"/>
        <w:gridCol w:w="583"/>
      </w:tblGrid>
      <w:tr>
        <w:trPr>
          <w:trHeight w:val="270" w:hRule="atLeast"/>
        </w:trPr>
        <w:tc>
          <w:tcPr>
            <w:tcW w:w="8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GENTE DA OPERAÇÃO DOS SERVIÇOS  DE SANEAMENTO</w:t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EFERENCIA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VALOR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V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,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8,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7,5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6,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4,9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3,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,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1,7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0,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0,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9,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8,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8,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7,8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7,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7,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7,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07,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17,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27,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37,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48,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58,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69,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79,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90,6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01,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12,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23,6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34,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46,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57,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69,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80,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92,7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04,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16,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28,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41,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53,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66,1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78,8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91,6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04,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17,5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30,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44,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57,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71,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84,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98,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12,6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26,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41,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55,4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69,9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84,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499,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14,5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29,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44,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60,4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76,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91,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07,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23,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40,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56,4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72,9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89,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06,6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23,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40,9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58,3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75,9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93,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1.811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1.829,71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1.848,01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1.866,49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1.885,15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1.904,01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1.923,05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1.942,28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1.961,7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1.981,3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001,13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021,14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041,3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061,77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082,3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103,21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124,24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145,4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166,94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188,61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210,49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232,60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254,92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277,47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300,2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323,2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346,4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369,9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393,6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417,5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441,76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466,1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490,86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515,77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540,93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566,34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592,00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617,92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644,10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670,54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697,2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724,22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751,46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2.778,98 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369"/>
        <w:gridCol w:w="582"/>
        <w:gridCol w:w="582"/>
        <w:gridCol w:w="582"/>
        <w:gridCol w:w="582"/>
        <w:gridCol w:w="582"/>
        <w:gridCol w:w="582"/>
      </w:tblGrid>
      <w:tr>
        <w:trPr>
          <w:trHeight w:val="799" w:hRule="atLeast"/>
        </w:trPr>
        <w:tc>
          <w:tcPr>
            <w:tcW w:w="8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NALISTA ADMINISTRATIVO, ANALISTA OPERACIONAL, ANALISTA AMBIENTAL, ASSISTENTE SOCIAL, BILIOTECÁRIO, BIÓLOGO, ECONOMISTA,  ESTATÍSTICO, JORNALISTA, PSICÓLOGO   E RELAÇÕES PÚBLICAS.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EFERENCIA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 xml:space="preserve">VALOR 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V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981,3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01,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21,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41,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61,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82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03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24,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45,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66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88,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10,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32,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54,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77,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00,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23,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46,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69,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93,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17,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41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66,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90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15,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40,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66,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91,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17,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44,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70,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97,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24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51,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78,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06,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34,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63,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91,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920,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949,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979,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009,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039,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069,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00,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31,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62,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94,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226,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258,5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291,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324,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357,2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390,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424,7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459,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493,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528,5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563,8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599,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635,4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671,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708,5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745,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783,0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820,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859,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897,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936,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976,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015,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055,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096,5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37,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78,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220,6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262,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305,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348,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392,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435,9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480,3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525,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570,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616,0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662,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708,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4.755,96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4.803,5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4.851,56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4.900,0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4.949,0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4.998,56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048,5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099,03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150,0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201,5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253,54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306,0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359,14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412,73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466,8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521,5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576,74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632,5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688,83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745,7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803,18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861,2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919,8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5.979,0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6.038,8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6.099,2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6.160,1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6.221,7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6.284,0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6.346,8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6.410,3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6.474,42 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286"/>
        <w:gridCol w:w="601"/>
        <w:gridCol w:w="680"/>
        <w:gridCol w:w="913"/>
        <w:gridCol w:w="944"/>
        <w:gridCol w:w="928"/>
        <w:gridCol w:w="1007"/>
      </w:tblGrid>
      <w:tr>
        <w:trPr>
          <w:trHeight w:val="255" w:hRule="atLeast"/>
        </w:trPr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CURADOR AUTÁRQUICO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EFERÊNCIA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VALOR 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-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-II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 - III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 - IV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 – V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 – VI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719,9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767,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814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862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911,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960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010,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06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110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162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213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265,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318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371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25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79,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534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58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645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702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759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816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874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933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993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052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113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174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236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298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361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425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489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554,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620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686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753,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20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8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957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027,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097,5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168,5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240,2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312,6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385,7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459,6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534,2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609,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685,6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762,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840,1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918,5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997,6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077,7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158,4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240,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322,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405,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489,7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574,6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660,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746,9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834,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922,7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012,0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102,1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193,1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285,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377,9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471,7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566,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662,0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758,7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856,3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954,8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054,4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154,9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256,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359,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462,6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567,2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672,9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779,6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887,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996,3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106,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217,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329,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442,8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557,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672,8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789,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907,4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026,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146,8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268,2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390,9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514,8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C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640,0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C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766,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C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894,0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C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023,0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CI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153,2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C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284,7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CV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417,6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CV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551,8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CV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687,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CI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824,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962,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.102,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.243,0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.385,5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.529,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.674,6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V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.821,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V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.969,6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V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119,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270,5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X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423,23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127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  <w:autoSpaceDE w:val="false"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autoSpaceDE w:val="false"/>
      <w:jc w:val="both"/>
    </w:pPr>
    <w:rPr/>
  </w:style>
  <w:style w:type="paragraph" w:styleId="NormalWeb">
    <w:name w:val="Normal (Web)"/>
    <w:basedOn w:val="Normal"/>
    <w:qFormat/>
    <w:pPr>
      <w:suppressAutoHyphens w:val="true"/>
      <w:autoSpaceDE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cs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4:00:00Z</cp:lastPrinted>
  <dcterms:modified xsi:type="dcterms:W3CDTF">2011-11-30T16:00:00Z</dcterms:modified>
  <cp:revision>31</cp:revision>
  <dc:subject/>
  <dc:title/>
</cp:coreProperties>
</file>