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1, de iniciativa do .Executivo Municipal, altera dispositivos da Lei nº 6.933 de 10 de fevereiro de 2009, que dispõe sobre a expedição do Alvará de Licença de Localização e Funcionamento pela Secretaria de Desenvolvimento Econômico da Prefeitura do Município de Araraquara, de modo a adequar a lei municipal à legislação estadual, tanto no que diz respeito ao Sistema Integrado de Licenciamento quanto às novas regras que proíbem o comercio de bebida alcoólica para menores de 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37:00Z</cp:lastPrinted>
  <dcterms:modified xsi:type="dcterms:W3CDTF">2011-11-29T11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