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4/11, de iniciativa do Executivo Municipal, dispõe sobre a alteração da Lei Municipal nº 6.251 de 19 de abril de 2005 (Plano de Carreiras, Cargos e Vencimentos da Prefeitura do Município de Araraquara) e a criação dos empregos públicos de Auxiliar de Saúde Bucal e Técnico em Saúde Buc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9 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21:00Z</cp:lastPrinted>
  <dcterms:modified xsi:type="dcterms:W3CDTF">2011-11-29T11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